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y i zabawy turniejowe ( przykłady ) – do wykorzystania przez wychowawców klas na wycieczkach i biwakach szkolnych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ł: Mariusz Rychter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Wyścig z rzucaniem do zawieszonego ce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Liczba uczestników: </w:t>
      </w:r>
      <w:r>
        <w:rPr/>
        <w:t>dowolna, parzysta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dowolne z wyznaczonymi liniami startu i mety oraz linią rzu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bory: </w:t>
      </w:r>
      <w:r>
        <w:rPr/>
        <w:t>butelki plastikowe, sznurek, szyszki</w:t>
      </w:r>
    </w:p>
    <w:p>
      <w:pPr>
        <w:pStyle w:val="Normal"/>
        <w:spacing w:lineRule="auto" w:line="360"/>
        <w:rPr/>
      </w:pPr>
      <w:r>
        <w:rPr>
          <w:b/>
        </w:rPr>
        <w:t>Przebieg wyścigu:</w:t>
      </w:r>
      <w:r>
        <w:rPr/>
        <w:t xml:space="preserve"> pierwsi z rzędów biegną do linii rzutów i rzucają do zawieszonego celu. Po trafieniu w butelkę biegną jak najszybciej do linii mety. Wygrywa zespół, który szybciej ukończy wyśc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Wyścig z rzucaniem do ce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iczba uczestników: </w:t>
      </w:r>
      <w:r>
        <w:rPr/>
        <w:t>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 i mety, linią rzutów oraz kołem narysowanym na zie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bory: </w:t>
      </w:r>
      <w:r>
        <w:rPr/>
        <w:t>szyszki lub małe kamienie</w:t>
      </w:r>
    </w:p>
    <w:p>
      <w:pPr>
        <w:pStyle w:val="Normal"/>
        <w:spacing w:lineRule="auto" w:line="360"/>
        <w:rPr/>
      </w:pPr>
      <w:r>
        <w:rPr>
          <w:b/>
        </w:rPr>
        <w:t xml:space="preserve">Przebieg wyścigu: </w:t>
      </w:r>
      <w:r>
        <w:rPr/>
        <w:t>pierwsi z rzędów biegną do linii rzutów i rzucają do koła. Za celny rzut uważa się taki po którym szyszka lub kamień pozostaną w kole. Po trafieniu biegną jak najszybciej do linii mety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Wyścig z napełnianiem naczynia wod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 i mety i linią czerpania wody</w:t>
      </w:r>
    </w:p>
    <w:p>
      <w:pPr>
        <w:pStyle w:val="Normal"/>
        <w:spacing w:lineRule="auto" w:line="360"/>
        <w:rPr/>
      </w:pPr>
      <w:r>
        <w:rPr>
          <w:b/>
        </w:rPr>
        <w:t>Przybory:</w:t>
      </w:r>
      <w:r>
        <w:rPr/>
        <w:t xml:space="preserve"> wiadra, kubki plastikowe, butelki plastik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bieg wyścigu: </w:t>
      </w:r>
      <w:r>
        <w:rPr/>
        <w:t>pierwsi z rzędów biegną do linii czerpania wody, napełniają nią kubek i wracają na linię mety po czym przelewają wodę do butelki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Chiński wyścig z szyszk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punktem nawrotowym</w:t>
      </w:r>
    </w:p>
    <w:p>
      <w:pPr>
        <w:pStyle w:val="Normal"/>
        <w:spacing w:lineRule="auto" w:line="360"/>
        <w:rPr/>
      </w:pPr>
      <w:r>
        <w:rPr>
          <w:b/>
        </w:rPr>
        <w:t>Przybory:</w:t>
      </w:r>
      <w:r>
        <w:rPr/>
        <w:t xml:space="preserve"> szyszki, ki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bieg wyścigu: </w:t>
      </w:r>
      <w:r>
        <w:rPr/>
        <w:t>pierwsi z rzędów biegną do punktu nawrotowego gdzie za pomocą dwóch kijów chwytają szyszkę i wracają z powrotem na linię mety, gdzie przekazują kije następnemu zawodnikowi. Jeżeli szyszka upadnie między liniami startu i mety należy ją ponownie chwycić bez użycia rąk i kontynuować wyścig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Wyścig par z butelk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punktem nawrotowym</w:t>
      </w:r>
    </w:p>
    <w:p>
      <w:pPr>
        <w:pStyle w:val="Normal"/>
        <w:spacing w:lineRule="auto" w:line="360"/>
        <w:rPr/>
      </w:pPr>
      <w:r>
        <w:rPr>
          <w:b/>
        </w:rPr>
        <w:t xml:space="preserve">Przybory: </w:t>
      </w:r>
      <w:r>
        <w:rPr/>
        <w:t xml:space="preserve">butelki plastikow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wyścigu:</w:t>
      </w:r>
      <w:r>
        <w:rPr/>
        <w:t xml:space="preserve"> pierwsza para z rzędu staje bokiem do kierunku wyścigu i tyłem do siebie przyciskając butelkę plecami. Następnie biegną do punktu nawrotowego i z powrotem na linię mety. Jeżeli butelka upadnie między liniami startu i mety należy ją ponownie umieścić między plecami i kontynuować wyścig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Wyścig z dźwiganiem kos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, w rzędach podzielna przez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punktem nawrotowym</w:t>
      </w:r>
    </w:p>
    <w:p>
      <w:pPr>
        <w:pStyle w:val="Normal"/>
        <w:spacing w:lineRule="auto" w:line="360"/>
        <w:rPr/>
      </w:pPr>
      <w:r>
        <w:rPr>
          <w:b/>
        </w:rPr>
        <w:t xml:space="preserve">Przybory: </w:t>
      </w:r>
      <w:r>
        <w:rPr/>
        <w:t>zbęd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bieg wyścigu: </w:t>
      </w:r>
      <w:r>
        <w:rPr/>
        <w:t>pierwsza trójka z rzędu staje na linii startu. Zawodnik środkowy przyjmuje pozycję przysiadu skulonego i zaplata dłonie wokół kolan. Stojący na zewnątrz chwytają go pod ramiona i biegną do punktu nawrotowego i z powrotem na linię mety. Wyścig kończy się w momencie, gdy każdy z trójki pełnił rolę kosza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Wyścig żongler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punktem nawrotowym</w:t>
      </w:r>
    </w:p>
    <w:p>
      <w:pPr>
        <w:pStyle w:val="Normal"/>
        <w:spacing w:lineRule="auto" w:line="360"/>
        <w:rPr/>
      </w:pPr>
      <w:r>
        <w:rPr>
          <w:b/>
        </w:rPr>
        <w:t xml:space="preserve">Przybory: </w:t>
      </w:r>
      <w:r>
        <w:rPr/>
        <w:t>dwa proste kije o dł. ok. 1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wyścigu:</w:t>
      </w:r>
      <w:r>
        <w:rPr/>
        <w:t xml:space="preserve"> pierwsi z rzędów biegną do punktu nawrotowego z kijem trzymanym na palcu prawej dłoni. Następnie zmieniają rękę i wracają na linię mety. Tam przekazują kij następnemu z rzędu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Wyścig podskokami z butelką między nog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punktem nawrotowym</w:t>
      </w:r>
    </w:p>
    <w:p>
      <w:pPr>
        <w:pStyle w:val="Normal"/>
        <w:spacing w:lineRule="auto" w:line="360"/>
        <w:rPr/>
      </w:pPr>
      <w:r>
        <w:rPr>
          <w:b/>
        </w:rPr>
        <w:t xml:space="preserve">Przybory: </w:t>
      </w:r>
      <w:r>
        <w:rPr/>
        <w:t>butelki plastikowe napełnione wod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wyścigu: :</w:t>
      </w:r>
      <w:r>
        <w:rPr/>
        <w:t xml:space="preserve"> uczestnicy kolejno pokonują podskokami obunóż  trasę wyścigu trzymając butelkę między nogami. Jeżeli butelka upadnie między liniami startu i mety należy ją ponownie umieścić między nogami i kontynuować wyścig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Wyścig z rozbiciem butel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punktem, gdzie zawieszona jest butel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bory: </w:t>
      </w:r>
      <w:r>
        <w:rPr/>
        <w:t>butelki plastikowe, sznurek, chusta do zawiązania oc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wyścigu:</w:t>
      </w:r>
      <w:r>
        <w:rPr/>
        <w:t xml:space="preserve"> pierwszy z rzędu porusza się z zawiązanymi oczami w kierunku zawieszonej na sznurku butelki. Cały zespół może naprowadzać kolegę za pomocą głosu na cel. Po trafieniu w butelkę zdejmuje chustę i wraca na linię mety. Wygrywa zespół, który szybciej ukończy wyści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Pole min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uczestników:</w:t>
      </w:r>
      <w:r>
        <w:rPr/>
        <w:t xml:space="preserve"> dowolna, parzy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:</w:t>
      </w:r>
      <w:r>
        <w:rPr/>
        <w:t xml:space="preserve"> dowolne z wyznaczonymi liniami startu, mety i wyznaczonym pasem ok. 1,5 m , na którym porozstawiane są butelki plastik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bory:</w:t>
      </w:r>
      <w:r>
        <w:rPr/>
        <w:t xml:space="preserve"> butelki plastikowe, chusta do zawiązania oc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wyścigu:</w:t>
      </w:r>
      <w:r>
        <w:rPr/>
        <w:t xml:space="preserve"> pierwszy z rzędu porusza się z zawiązanymi oczami w polu minowym. Cały zespół może naprowadzać kolegę za pomocą głosu. Po przejściu pola minowego</w:t>
        <w:tab/>
        <w:t xml:space="preserve">                     ( informacja od prowadzącego ) zdejmuje chustę i wraca na linię mety. Za przewrócenie butelki zespół otrzymuje punkt karny. Wygrywa zespół, który szybciej ukończy wyścig zdobywając mniej punktów kar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0:00Z</dcterms:created>
  <dc:creator>bibliotekarz</dc:creator>
  <dc:description/>
  <cp:keywords/>
  <dc:language>en-US</dc:language>
  <cp:lastModifiedBy>bibliotekarz</cp:lastModifiedBy>
  <dcterms:modified xsi:type="dcterms:W3CDTF">2006-05-30T10:00:00Z</dcterms:modified>
  <cp:revision>4</cp:revision>
  <dc:subject/>
  <dc:title>1</dc:title>
</cp:coreProperties>
</file>