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XVII / 210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w Nowym Tomyś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8 marc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:  </w:t>
      </w:r>
      <w:r>
        <w:rPr>
          <w:b/>
        </w:rPr>
        <w:t xml:space="preserve">nadania imienia Feliksa Szołdrskiego Gimnazjum w Nowym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Tomyś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 podstawie  art. 18 ust. 2 pkt  15 ustawy z dnia  8 marca 1990r. </w:t>
      </w:r>
    </w:p>
    <w:p>
      <w:pPr>
        <w:pStyle w:val="Normal"/>
        <w:rPr/>
      </w:pPr>
      <w:r>
        <w:rPr/>
        <w:t xml:space="preserve">o samorządzie gminnym  (t.j. Dz. U. z 2001r.Nr 142 , poz. 1591; z 2002r. Nr 23, poz.220 , Nr 62, poz. 558, Nr 113, poz. 984, Nr 153, poz.1271, Nr 214, poz.1806; </w:t>
      </w:r>
    </w:p>
    <w:p>
      <w:pPr>
        <w:pStyle w:val="Normal"/>
        <w:rPr/>
      </w:pPr>
      <w:r>
        <w:rPr/>
        <w:t xml:space="preserve">z 2003r.  Nr 80, poz. 717, Nr 162, poz.1568; z 2004r. Nr 102, poz.1055 i Nr 116 , </w:t>
      </w:r>
    </w:p>
    <w:p>
      <w:pPr>
        <w:pStyle w:val="Normal"/>
        <w:rPr/>
      </w:pPr>
      <w:r>
        <w:rPr/>
        <w:t xml:space="preserve">poz. 1203 ) oraz art. 60 ust.1 i 2 ustawy z dnia 7 września 1991r. o systemie oświaty ( tj. Dz. U.z 2004r. Nr 256,poz.2572, ze zm. w Dz. U. Nr 273, poz.2703 i Nr 281, poz.2781 ) w związku z   § 1  ust.3    Załącznika Nr 3 do rozporządzenia Ministra Edukacji Narodowej z dnia 21 maja 2001 r. w sprawie ramowych statutów publicznego przedszkola oraz publicznych szkół ( Dz. U. Nr 61, poz. 624, z 2002 r. </w:t>
      </w:r>
    </w:p>
    <w:p>
      <w:pPr>
        <w:pStyle w:val="Normal"/>
        <w:rPr/>
      </w:pPr>
      <w:r>
        <w:rPr/>
        <w:t>Nr 10, poz. 96, z 2003 r. Nr 146, poz. 1416 oraz z 2004 r. Nr 66, poz. 606 i z 2005r. Nr 10, poz.75) uchwala się  co następuje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  </w:t>
      </w:r>
      <w:r>
        <w:rPr>
          <w:b/>
        </w:rPr>
        <w:t>Nadaje się Gimnazjum w Nowym Tomyślu imię  Feliksa Szołd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.  Wykonanie uchwały powierza się Burmistrzowi Nowego Tomyśl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XVII / 210 / 2005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rc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nadania imienia Feliksa Szołdrskiego Gimnazjum w Nowym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     </w:t>
      </w:r>
      <w:r>
        <w:rPr>
          <w:b/>
        </w:rPr>
        <w:t xml:space="preserve">Tomyśl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i/>
          <w:spacing w:val="2"/>
          <w:position w:val="2"/>
        </w:rPr>
        <w:t xml:space="preserve">                  </w:t>
      </w:r>
      <w:r>
        <w:rPr>
          <w:spacing w:val="2"/>
          <w:position w:val="2"/>
        </w:rPr>
        <w:t xml:space="preserve">Na mocy ustawy o samorządzie gminnym i ustawy o systemie oświaty Rada Miejska jest organem uprawnionym do nadania imienia publicznej placówce oświatowej prowadzonej przez gminę. Zgodnie z § 1 ust.3 Załącznika nr 3 do Rozporządzenia Ministra Edukacji Narodowej z dnia 21 maja 2001r. w sprawie ramowych statutów publicznego przedszkola oraz publicznych szkół  ( Dz .U. Nr 61 ,poz.624 z poźn. zm. ) o nadanie imienia występują organy statutowe gimnazjum . W przypadku Gimnazjum w Nowym Tomyślu jest to wspólny wniosek rady pedagogicznej, rady rodziców i samorządu uczniowskiego.  </w:t>
      </w:r>
    </w:p>
    <w:p>
      <w:pPr>
        <w:pStyle w:val="Normal"/>
        <w:rPr>
          <w:spacing w:val="2"/>
          <w:position w:val="2"/>
        </w:rPr>
      </w:pPr>
      <w:r>
        <w:rPr>
          <w:rFonts w:eastAsia="Arial"/>
          <w:spacing w:val="2"/>
          <w:position w:val="2"/>
        </w:rPr>
        <w:t xml:space="preserve">          </w:t>
      </w:r>
      <w:r>
        <w:rPr>
          <w:spacing w:val="2"/>
          <w:position w:val="2"/>
        </w:rPr>
        <w:t>Wniosek  o nadanie imienia  Feliksa Szołdrskiego wraz z uchwałami w.wym.  organów został  złożony do biura Rady Miejskiej w Nowym Tomyślu  w dniu 3 lutego 2005r. Z treści przedłożonych uchwał wynika ,iż gimnazjum podjęło różnorodne działania ,aby przybliżyć sylwetkę przyszłego Patrona. W oparciu o materiały archiwalne przywiezione z Muzeum w Kórniku , Archiwum Państwowe w Poznaniu i Archiwum Archidiecezjalne w Poznaniu  opracowano biografię Feliksa Szołdrskiego. Nauczyciele historii  przeprowadzili lekcje we wszystkich klasach , poświęcone założycielowi Nowego Tomyśla Feliksowi Szołdrskiemu , przybliżając młodzieży  życie i działalność tej wybitnej postaci . Rada Pedagogiczna Gimnazjum  opracowała kalendarz działań dotyczących nadania imienia szkole – m.in.  planuje się zorganizować ogólnoszkolny rajd turystyczny „ Śladami Feliksa Szołdrskego” , w fazie projektowania jest ogólny projekt sztandaru szkoły  związany z patronem.</w:t>
      </w:r>
    </w:p>
    <w:p>
      <w:pPr>
        <w:pStyle w:val="Normal"/>
        <w:rPr>
          <w:spacing w:val="2"/>
          <w:position w:val="2"/>
        </w:rPr>
      </w:pPr>
      <w:r>
        <w:rPr>
          <w:rFonts w:eastAsia="Arial"/>
          <w:spacing w:val="2"/>
          <w:position w:val="2"/>
        </w:rPr>
        <w:t xml:space="preserve">           </w:t>
      </w:r>
      <w:r>
        <w:rPr>
          <w:spacing w:val="2"/>
          <w:position w:val="2"/>
        </w:rPr>
        <w:t>Proponując imię Feliksa Szołdrskiego dla Gimnazjum w Nowym Tomyślu wnioskodawcy  podkreślają  szczególne znaczenie tej postaci w historii naszej małej ojczyzny. Ten wszechstronnie wykształcony i nowocześnie zarządzający swym  majątkiem , właściciel dóbr ziemskich, obejmujących niemal cały obszar obecnej Gminy Nowy Tomyśl, jest z pewnością wart szerszego upowszechnienia i wpisania do pamięci współczesnych nowotomyślan. Feliks Szołdrski , dzięki swej wiedzy i nieprzeciętnej determinacji , doprowadził w krótkim czasie do powstania miasteczka, którego śmiała lokalizacja spowodowała, że stało się centralnym ośrodkiem usługowym i handlowym Wysoczyzny Nowotomyskiej. Ze swojego uprzywilejowanego położenia , Nowy Tomyśl czerpie korzyści do dziś, będąc miastem powiatowym w centrum regionu.</w:t>
      </w:r>
    </w:p>
    <w:p>
      <w:pPr>
        <w:pStyle w:val="Normal"/>
        <w:rPr>
          <w:spacing w:val="2"/>
          <w:position w:val="2"/>
        </w:rPr>
      </w:pPr>
      <w:r>
        <w:rPr>
          <w:rFonts w:eastAsia="Arial"/>
          <w:spacing w:val="2"/>
          <w:position w:val="2"/>
        </w:rPr>
        <w:t xml:space="preserve">          </w:t>
      </w:r>
      <w:r>
        <w:rPr>
          <w:spacing w:val="2"/>
          <w:position w:val="2"/>
        </w:rPr>
        <w:t>Wokół postaci proponowanego Patrona szkoły , stanie się możliwe prowadzenie pracy wychowawczej , kształtującej tożsamość regionalną i pogłębiającą związki z ojczyzną swego urodzenia.  Nadanie imienia Feliksa Szołdrskiego Gimnazjum w Nowym Tomyślu , które skupia znaczną część młodego pokolenia mieszkańców  Gminy Nowy Tomyśl , taką  szansę z  pewnością  daje.</w:t>
      </w:r>
    </w:p>
    <w:p>
      <w:pPr>
        <w:pStyle w:val="Normal"/>
        <w:rPr>
          <w:spacing w:val="2"/>
          <w:position w:val="2"/>
        </w:rPr>
      </w:pPr>
      <w:r>
        <w:rPr>
          <w:rFonts w:eastAsia="Arial"/>
          <w:spacing w:val="2"/>
          <w:position w:val="2"/>
        </w:rPr>
        <w:t xml:space="preserve">          </w:t>
      </w:r>
      <w:r>
        <w:rPr>
          <w:spacing w:val="2"/>
          <w:position w:val="2"/>
        </w:rPr>
        <w:t>W związku z powyższym podjęcie niniejszej uchwały jest uzasadnione.</w:t>
      </w:r>
    </w:p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58:00Z</dcterms:created>
  <dc:creator>Urzad Miejski</dc:creator>
  <dc:description/>
  <dc:language>en-US</dc:language>
  <cp:lastModifiedBy>Gimnazjum w Nowym Tomyślu</cp:lastModifiedBy>
  <cp:lastPrinted>2005-03-21T08:55:00Z</cp:lastPrinted>
  <dcterms:modified xsi:type="dcterms:W3CDTF">2005-03-24T10:24:00Z</dcterms:modified>
  <cp:revision>3</cp:revision>
  <dc:subject>nadanie imienia Feliksa Szołdrskiego</dc:subject>
  <dc:title>Uchwała Nr  XXVII_21-_2005</dc:title>
</cp:coreProperties>
</file>