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</w:rPr>
      </w:pPr>
      <w:r>
        <w:rPr>
          <w:color w:val="3366FF"/>
        </w:rPr>
      </w:r>
    </w:p>
    <w:p>
      <w:pPr>
        <w:pStyle w:val="Heading"/>
        <w:rPr>
          <w:color w:val="3366FF"/>
        </w:rPr>
      </w:pPr>
      <w:r>
        <w:rPr>
          <w:color w:val="3366FF"/>
        </w:rPr>
      </w:r>
    </w:p>
    <w:p>
      <w:pPr>
        <w:pStyle w:val="Heading"/>
        <w:rPr>
          <w:color w:val="3366FF"/>
        </w:rPr>
      </w:pPr>
      <w:r>
        <w:rPr>
          <w:color w:val="3366FF"/>
        </w:rPr>
        <w:t>Kalendarz imprez gimnazjalnych</w:t>
      </w:r>
    </w:p>
    <w:p>
      <w:pPr>
        <w:pStyle w:val="Normal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  <w:t>w roku szkolnym 2005/2006</w:t>
      </w:r>
    </w:p>
    <w:p>
      <w:pPr>
        <w:pStyle w:val="Normal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829"/>
        <w:gridCol w:w="1807"/>
        <w:gridCol w:w="233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rez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cja roku szkolnego 2005/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9 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Gimnazj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Edukacji Narodowej</w:t>
            </w:r>
          </w:p>
          <w:p>
            <w:pPr>
              <w:pStyle w:val="Normal"/>
              <w:rPr/>
            </w:pPr>
            <w:r>
              <w:rPr/>
              <w:t>Ślubowanie uczniów klas pierwsz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10 200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Orli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Dzień Języków Obc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9 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Pawelska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edukacyjny „PROFIT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Rychter</w:t>
            </w:r>
          </w:p>
          <w:p>
            <w:pPr>
              <w:pStyle w:val="Normal"/>
              <w:rPr/>
            </w:pPr>
            <w:r>
              <w:rPr/>
              <w:t>Paweł Oszejk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liści Ojcu Świętemu JP 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 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Jędrzejcza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 Niepodległośc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11 200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Andrzejczak, Halina Lisek, Dorota Wiśniewsk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zór z poezj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1 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Jędrzejczak</w:t>
            </w:r>
          </w:p>
          <w:p>
            <w:pPr>
              <w:pStyle w:val="Normal"/>
              <w:rPr/>
            </w:pPr>
            <w:r>
              <w:rPr/>
              <w:t>Hanna Sarba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ń Szkocki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11 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awelska</w:t>
            </w:r>
          </w:p>
          <w:p>
            <w:pPr>
              <w:pStyle w:val="Normal"/>
              <w:rPr/>
            </w:pPr>
            <w:r>
              <w:rPr/>
              <w:t>Maria Neubauer-Darsk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autorskie z twórcami literatur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2005 i kwiecień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Gucia</w:t>
            </w:r>
          </w:p>
          <w:p>
            <w:pPr>
              <w:pStyle w:val="Normal"/>
              <w:rPr/>
            </w:pPr>
            <w:r>
              <w:rPr/>
              <w:t>Renata Kurasińsk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sełka” i Wigilia 20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12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Nowa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e rekolekcje wielkopost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Jędrzejczak, Beata Nowa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erium Męki Pańskie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3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Nowa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witanie Wiosny”</w:t>
            </w:r>
          </w:p>
          <w:p>
            <w:pPr>
              <w:pStyle w:val="Normal"/>
              <w:rPr/>
            </w:pPr>
            <w:r>
              <w:rPr/>
              <w:t>Gimnazjalne Święto Matematy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nauczycieli matematyk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ń Irlandzki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3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awel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Wojewódzka Konferencja Informatyczna dla Nauczycie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Stacheck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 Konstytucji 3 Maja</w:t>
            </w:r>
          </w:p>
          <w:p>
            <w:pPr>
              <w:pStyle w:val="Normal"/>
              <w:rPr/>
            </w:pPr>
            <w:r>
              <w:rPr/>
              <w:t>Dzień Flag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ja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Andrzejczak, Halina Lise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Europ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ta Liberkowska, Renata Orlicka, </w:t>
            </w:r>
          </w:p>
        </w:tc>
      </w:tr>
      <w:tr>
        <w:trPr>
          <w:trHeight w:val="5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Godności Osób z Niepełnosprawnością Intelektualn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Wałęsa</w:t>
            </w:r>
          </w:p>
        </w:tc>
      </w:tr>
      <w:tr>
        <w:trPr>
          <w:trHeight w:val="5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Rajd im. Feliksa Szołdrski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Janus</w:t>
            </w:r>
          </w:p>
        </w:tc>
      </w:tr>
      <w:tr>
        <w:trPr>
          <w:trHeight w:val="5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Święto Nauk Humanistycznych</w:t>
            </w:r>
          </w:p>
          <w:p>
            <w:pPr>
              <w:pStyle w:val="Normal"/>
              <w:rPr/>
            </w:pPr>
            <w:r>
              <w:rPr/>
              <w:t>Dzień Patro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przedmiotowy nauczycieli nauk humanistycznych</w:t>
            </w:r>
          </w:p>
        </w:tc>
      </w:tr>
      <w:tr>
        <w:trPr>
          <w:trHeight w:val="5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50-Rocznicy „Czerwca 1956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Andrzejczak</w:t>
            </w:r>
          </w:p>
          <w:p>
            <w:pPr>
              <w:pStyle w:val="Normal"/>
              <w:rPr/>
            </w:pPr>
            <w:r>
              <w:rPr/>
              <w:t>Halina Lisek</w:t>
            </w:r>
          </w:p>
          <w:p>
            <w:pPr>
              <w:pStyle w:val="Normal"/>
              <w:rPr/>
            </w:pPr>
            <w:r>
              <w:rPr/>
              <w:t>Andrzej Rucioch</w:t>
            </w:r>
          </w:p>
          <w:p>
            <w:pPr>
              <w:pStyle w:val="Normal"/>
              <w:rPr/>
            </w:pPr>
            <w:r>
              <w:rPr/>
              <w:t>Jan Klimk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Dziec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uperklasa 2006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Orlicka, zespół przedmiotowy nauczycieli w-f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imnazjalne Igrzyska Lekkoatletycz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przedmiotowy nauczycieli w-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ednica 2006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Now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dyskusyjny – nadanie tytułu „Szkoły Uczącej Się - SUS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Gimnazju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 II edycji konkursu karaok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6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Ragi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edukacyjny „Zaraz wakacje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6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Pilz, Maciej Pilz, Mariusz Rych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Roku Szkolnego 2005/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6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Gimnazj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Konkursy przedmiotow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Języka Polski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konkurs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Wiśniewsk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Recytators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konkurs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rzybylska, Anita Rucioch-Gołe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wiedzy humanistycznej „Złota Żaba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konkurs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Beyer, Anna Przybylsk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wiedzy humanistycznej „Omnibus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konkurs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Kaczmare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recytatorski twórczości Adama Mickiewicz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konkurs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uźniewska Grzegorz Piąta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Historycz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konkurs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limko</w:t>
            </w:r>
          </w:p>
          <w:p>
            <w:pPr>
              <w:pStyle w:val="Normal"/>
              <w:rPr/>
            </w:pPr>
            <w:r>
              <w:rPr/>
              <w:t>Andrzej Rucioch,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Wiedzy o Wielkopols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konkurs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Andrzejczak, Halina Lisek, Jan Klimko, Andrzej Rucioch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y Konkurs Wiedzy o Kulturze Antycznej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ta Andrzejczak, Halina Lisek, </w:t>
            </w:r>
          </w:p>
          <w:p>
            <w:pPr>
              <w:pStyle w:val="Normal"/>
              <w:rPr/>
            </w:pPr>
            <w:r>
              <w:rPr/>
              <w:t xml:space="preserve">Jan Klimko, </w:t>
            </w:r>
          </w:p>
          <w:p>
            <w:pPr>
              <w:pStyle w:val="Normal"/>
              <w:rPr/>
            </w:pPr>
            <w:r>
              <w:rPr/>
              <w:t>Andrzej Rucioch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Geograficz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kalendarzem konkursów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Liberkowska, Małgorzata Płócienni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Wiedzy Przyrodniczej „SALAMANDRA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konkurs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Mieleszczu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Biologicz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konkurs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ta Kucz</w:t>
            </w:r>
          </w:p>
          <w:p>
            <w:pPr>
              <w:pStyle w:val="Normal"/>
              <w:rPr/>
            </w:pPr>
            <w:r>
              <w:rPr/>
              <w:t>Marlena Jarczewsk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Powiatowy Turniej „Żyj zdrowo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konkurs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Jarczewska</w:t>
            </w:r>
          </w:p>
          <w:p>
            <w:pPr>
              <w:pStyle w:val="Normal"/>
              <w:rPr/>
            </w:pPr>
            <w:r>
              <w:rPr/>
              <w:t>Alicja Mieleszczuk</w:t>
            </w:r>
          </w:p>
          <w:p>
            <w:pPr>
              <w:pStyle w:val="Normal"/>
              <w:rPr/>
            </w:pPr>
            <w:r>
              <w:rPr/>
              <w:t>Arleta Kucz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Turniej „EKOKLASA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Jarczewska</w:t>
            </w:r>
          </w:p>
          <w:p>
            <w:pPr>
              <w:pStyle w:val="Normal"/>
              <w:rPr/>
            </w:pPr>
            <w:r>
              <w:rPr/>
              <w:t>Alicja Mieleszczuk</w:t>
            </w:r>
          </w:p>
          <w:p>
            <w:pPr>
              <w:pStyle w:val="Normal"/>
              <w:rPr/>
            </w:pPr>
            <w:r>
              <w:rPr/>
              <w:t>Arleta Kucz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Matematycz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konkurs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uśmierska</w:t>
            </w:r>
          </w:p>
          <w:p>
            <w:pPr>
              <w:pStyle w:val="Normal"/>
              <w:rPr/>
            </w:pPr>
            <w:r>
              <w:rPr/>
              <w:t>Jolanta Spychał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Matematyczny „KANGUR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konkurs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Urbania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Matematyczny „OMEGA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konkurs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Napierał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Mistrz Krzyżówki i Łamigłówki Matematycznej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05-luty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Napierał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Powiatowy Turniej Matematyczny „PIRAMIDA” dla uczniów szkół podstawow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uśmierska</w:t>
            </w:r>
          </w:p>
          <w:p>
            <w:pPr>
              <w:pStyle w:val="Normal"/>
              <w:rPr/>
            </w:pPr>
            <w:r>
              <w:rPr/>
              <w:t>Jolanta Spychał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Fizycz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konkurs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Janus, Renata Orlick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Konkurs Fizyczny „Fizyka na co dzień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/grudzień 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Janu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Chemicz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konkurs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styna Konatowska, </w:t>
            </w:r>
          </w:p>
          <w:p>
            <w:pPr>
              <w:pStyle w:val="Normal"/>
              <w:rPr/>
            </w:pPr>
            <w:r>
              <w:rPr/>
              <w:t>Elżbieta Morkowsk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Informatycz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konkurs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aczmarek, Krzysztof Hała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Języka Niemiecki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konkurs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Zalewsk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Języka Angielski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konkurs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Neubauer-Darska, Anna Pawelsk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lastycz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odrębnego regulamin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Piąta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Konkurs Czytelniczy n/t książek o Harrym Potterz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05 – marzec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Gucia, Renata Kurasińsk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Konkurs Plastyczny „Choinka Bożonarodzeniowa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odrębnego regulamin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Jędrzejczak</w:t>
            </w:r>
          </w:p>
          <w:p>
            <w:pPr>
              <w:pStyle w:val="Normal"/>
              <w:rPr/>
            </w:pPr>
            <w:r>
              <w:rPr/>
              <w:t>Agnieszka Jędrzejczak</w:t>
            </w:r>
          </w:p>
          <w:p>
            <w:pPr>
              <w:pStyle w:val="Normal"/>
              <w:rPr/>
            </w:pPr>
            <w:r>
              <w:rPr/>
              <w:t>Hanna Sarba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</w:t>
            </w:r>
            <w:r>
              <w:rPr>
                <w:u w:val="single"/>
              </w:rPr>
              <w:t>Imprezy i zawody sportow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strzostwa Powiatu w Badminton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2 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Gorzelanny, Maciej Pilz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ółfinał Powiatu Nowotomyskiego w Piłce Ręcznej Dziewczą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1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Skoczylas, Izabella Michala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ółfinał Powiatu Nowotomyskiego w Unihocu Chłopc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2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Pilz, Dariusz Pilz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ał Powiatu Nowotomyskiego w Siatkówce Dziewczą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3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Baranowska, Grażyna Życzkowska</w:t>
            </w:r>
          </w:p>
          <w:p>
            <w:pPr>
              <w:pStyle w:val="Normal"/>
              <w:rPr/>
            </w:pPr>
            <w:r>
              <w:rPr/>
              <w:t>Renata Albrecht-Bud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ał Powiatu Nowotomyskiego w Siatkówce Chłopc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3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iusz Pilz, </w:t>
            </w:r>
          </w:p>
          <w:p>
            <w:pPr>
              <w:pStyle w:val="Normal"/>
              <w:rPr/>
            </w:pPr>
            <w:r>
              <w:rPr/>
              <w:t>Rafał Baranowwski,</w:t>
            </w:r>
          </w:p>
          <w:p>
            <w:pPr>
              <w:pStyle w:val="Normal"/>
              <w:rPr/>
            </w:pPr>
            <w:r>
              <w:rPr/>
              <w:t>Mariusz Rychte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ółfinał Powiatu Nowotomyskiego w Koszykówce Chłopc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3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Pilz</w:t>
            </w:r>
          </w:p>
          <w:p>
            <w:pPr>
              <w:pStyle w:val="Normal"/>
              <w:rPr/>
            </w:pPr>
            <w:r>
              <w:rPr/>
              <w:t>Maciej Pilz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ółfinał Powiatu Nowotomyskiego w Piłce Nożnej Chłopc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4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Rychter,</w:t>
            </w:r>
          </w:p>
          <w:p>
            <w:pPr>
              <w:pStyle w:val="Normal"/>
              <w:rPr/>
            </w:pPr>
            <w:r>
              <w:rPr/>
              <w:t>Dariusz Pilz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ał Powiatu Nowotomyskiego w Piłce Plażowej Chłopc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5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Oszejko</w:t>
            </w:r>
          </w:p>
          <w:p>
            <w:pPr>
              <w:pStyle w:val="Normal"/>
              <w:rPr/>
            </w:pPr>
            <w:r>
              <w:rPr/>
              <w:t>Wojciech Nadstog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GIMNAZJALNA LIGA SPOR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nis stołowy chłopc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9 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Pil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Pil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z Rych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Oszej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Nadstog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hoc dziewczą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0 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żyna Życzk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Baran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la Michal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 Albrecht-Bud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łka ręczna chłopc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10 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nowski Raf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Pil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z Rych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Nadstog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nis stołowy dziewczą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1 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żyna Życzk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Baran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la Michal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ława Skoczyla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hoc chłopc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1 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Pil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Pil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Oszej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Nadstog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łka ręczna dziewczą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2 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żyna Życzk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la Michala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nata Albrecht-Bu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ława Skoczyla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łka siatkowa chłopc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2 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nowski Raf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Pil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Pil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Oszej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z Rychte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łka koszykowa chłopc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nowski Raf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Pil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Pil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Oszejk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łka siatkowa dziewczą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żyna Życzk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Baran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la Michal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 Albrecht-Bu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ława Skoczyla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mnastyka chłopc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2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nowski Raf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Pil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Pil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Oszej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z Rych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Nadstog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łka koszykowa dziewczą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żyna Życzk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Baran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la Michal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 Albrecht-Bu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ława Skoczyla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mnastyka dziewczą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3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żyna Życzk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Baran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la Michal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 Albrecht-Bud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iesława Skoczyla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łka nożna chłopc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3 2006</w:t>
            </w:r>
          </w:p>
          <w:p>
            <w:pPr>
              <w:pStyle w:val="Normal"/>
              <w:rPr/>
            </w:pPr>
            <w:r>
              <w:rPr/>
              <w:t>08 04 2006</w:t>
            </w:r>
          </w:p>
          <w:p>
            <w:pPr>
              <w:pStyle w:val="Normal"/>
              <w:rPr/>
            </w:pPr>
            <w:r>
              <w:rPr/>
              <w:t xml:space="preserve">13 05 2006 - </w:t>
            </w:r>
            <w:r>
              <w:rPr>
                <w:sz w:val="20"/>
              </w:rPr>
              <w:t>fina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nowski Raf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Pil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Pil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Oszej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z Rych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Nadstog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łka nożna dziewczą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4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Baran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la Michal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 Albrecht-Bu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ława Skoczyla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łka plażowa dziewczą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5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żyna Życzk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Baran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la Michal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ława Skoczyla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adrant dziewczą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6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żyna Życzk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Baran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 Albrecht-Bu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ława Skoczyla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łka plażowa chłopc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 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nowski Raf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Pil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Oszej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z Rych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1:00Z</dcterms:created>
  <dc:creator>dyrektor</dc:creator>
  <dc:description/>
  <dc:language>en-US</dc:language>
  <cp:lastModifiedBy>Dariusz Stachecki</cp:lastModifiedBy>
  <cp:lastPrinted>2005-09-19T11:27:00Z</cp:lastPrinted>
  <dcterms:modified xsi:type="dcterms:W3CDTF">2005-09-19T10:01:00Z</dcterms:modified>
  <cp:revision>2</cp:revision>
  <dc:subject/>
  <dc:title>Kalendarz imprez gimnazjalnych</dc:title>
</cp:coreProperties>
</file>