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ge">
                  <wp:posOffset>900430</wp:posOffset>
                </wp:positionV>
                <wp:extent cx="297180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0"/>
                              <w:gridCol w:w="330"/>
                              <w:gridCol w:w="30"/>
                              <w:gridCol w:w="345"/>
                              <w:gridCol w:w="360"/>
                              <w:gridCol w:w="375"/>
                              <w:gridCol w:w="330"/>
                              <w:gridCol w:w="30"/>
                              <w:gridCol w:w="330"/>
                              <w:gridCol w:w="30"/>
                              <w:gridCol w:w="285"/>
                              <w:gridCol w:w="45"/>
                              <w:gridCol w:w="30"/>
                              <w:gridCol w:w="285"/>
                              <w:gridCol w:w="75"/>
                              <w:gridCol w:w="33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gridSpan w:val="7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5pt;mso-wrap-distance-left:7.05pt;mso-wrap-distance-right:7.05pt;mso-wrap-distance-top:0pt;mso-wrap-distance-bottom:0pt;margin-top:70.9pt;mso-position-vertical-relative:page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0"/>
                        <w:gridCol w:w="330"/>
                        <w:gridCol w:w="30"/>
                        <w:gridCol w:w="345"/>
                        <w:gridCol w:w="360"/>
                        <w:gridCol w:w="375"/>
                        <w:gridCol w:w="330"/>
                        <w:gridCol w:w="30"/>
                        <w:gridCol w:w="330"/>
                        <w:gridCol w:w="30"/>
                        <w:gridCol w:w="285"/>
                        <w:gridCol w:w="45"/>
                        <w:gridCol w:w="30"/>
                        <w:gridCol w:w="285"/>
                        <w:gridCol w:w="75"/>
                        <w:gridCol w:w="33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gridSpan w:val="7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5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czele klas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buduje, niezgoda rujnuj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t dar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winieni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zem z mam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ebezpieczeństwo inacz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den z gatunków literacki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tyl nocn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tak co gapi się w gna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tonim cisz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wy po Sylwestrz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łużny stó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zona lub przybrana.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61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25"/>
        <w:gridCol w:w="540"/>
        <w:gridCol w:w="525"/>
        <w:gridCol w:w="540"/>
        <w:gridCol w:w="540"/>
        <w:gridCol w:w="540"/>
        <w:gridCol w:w="540"/>
        <w:gridCol w:w="540"/>
        <w:gridCol w:w="540"/>
      </w:tblGrid>
      <w:tr>
        <w:trPr>
          <w:trHeight w:val="618" w:hRule="atLeast"/>
        </w:trPr>
        <w:tc>
          <w:tcPr>
            <w:tcW w:w="4305" w:type="dxa"/>
            <w:gridSpan w:val="8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7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305" w:type="dxa"/>
            <w:gridSpan w:val="8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305" w:type="dxa"/>
            <w:gridSpan w:val="8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30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edna z pór rok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grodzeni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all 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łótnia, spó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as wakacji to 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pularna gra z pionkam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dobywasz ją w szko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ólowa nau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jmuje się Twoją edukacj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gwarze uczniowskiej szkoł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arodziejskie’ słow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łna inaczej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7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25"/>
        <w:gridCol w:w="540"/>
        <w:gridCol w:w="525"/>
        <w:gridCol w:w="540"/>
        <w:gridCol w:w="540"/>
        <w:gridCol w:w="540"/>
        <w:gridCol w:w="540"/>
        <w:gridCol w:w="540"/>
      </w:tblGrid>
      <w:tr>
        <w:trPr>
          <w:trHeight w:val="618" w:hRule="atLeast"/>
        </w:trPr>
        <w:tc>
          <w:tcPr>
            <w:tcW w:w="2700" w:type="dxa"/>
            <w:gridSpan w:val="5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lecanie w wojsk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brze gdy go przestrzegasz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róż praw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łąk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one” .......miast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aw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zen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dzienniku szkolny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arodziejskie” słow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woduje choroby płuc i serc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są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jmuje się twoim wychowaniem i opieką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enda dla ps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zem z mamą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raz potwierdzający potwierdzen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6:00Z</dcterms:created>
  <dc:creator>Czytelnik04</dc:creator>
  <dc:description/>
  <dc:language>en-US</dc:language>
  <cp:lastModifiedBy>kris</cp:lastModifiedBy>
  <dcterms:modified xsi:type="dcterms:W3CDTF">2006-05-18T12:29:00Z</dcterms:modified>
  <cp:revision>4</cp:revision>
  <dc:subject/>
  <dc:title>1</dc:title>
</cp:coreProperties>
</file>