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PODRĘCZNIKI OBOWIĄZUJĄCE W GIMNAZJUM W NOWYM TOMYŚLU W ROKU SZKOLNYM 2005/2006 </w:t>
        <w:br/>
      </w:r>
      <w:r>
        <w:rPr/>
        <w:t>KLASA III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2835"/>
        <w:gridCol w:w="2643"/>
        <w:gridCol w:w="23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. pol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słowach i obraz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ojczy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ystyna Orłowa, </w:t>
            </w:r>
          </w:p>
          <w:p>
            <w:pPr>
              <w:pStyle w:val="Normal"/>
              <w:rPr/>
            </w:pPr>
            <w:r>
              <w:rPr/>
              <w:t>Helena Synowie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</w:t>
            </w:r>
            <w:r>
              <w:rPr>
                <w:b/>
                <w:bCs/>
              </w:rPr>
              <w:t>(bez ćwiczeń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ęcznik do kl. </w:t>
            </w:r>
            <w:r>
              <w:rPr>
                <w:lang w:val="de-DE"/>
              </w:rPr>
              <w:t>III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 Wend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aktywnego udziału w życiu gospodarczym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ja Kalinow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Ef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–Geografia Polski moduł 2</w:t>
            </w:r>
          </w:p>
          <w:p>
            <w:pPr>
              <w:pStyle w:val="Normal"/>
              <w:rPr/>
            </w:pPr>
            <w:r>
              <w:rPr/>
              <w:t>Atlas Geo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Szlajfer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 – biologia dla klasy III Gimnazj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rzybył – Prange,</w:t>
            </w:r>
          </w:p>
          <w:p>
            <w:pPr>
              <w:pStyle w:val="Normal"/>
              <w:rPr/>
            </w:pPr>
            <w:r>
              <w:rPr/>
              <w:t>Iwona Ratajszczak,</w:t>
            </w:r>
          </w:p>
          <w:p>
            <w:pPr>
              <w:pStyle w:val="Normal"/>
              <w:rPr/>
            </w:pPr>
            <w:r>
              <w:rPr/>
              <w:t>Ryszarda Stachowiak,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 i astronomia dla Gimnazjum</w:t>
            </w:r>
          </w:p>
          <w:p>
            <w:pPr>
              <w:pStyle w:val="Normal"/>
              <w:rPr/>
            </w:pPr>
            <w:r>
              <w:rPr/>
              <w:t>Elektryczność i magnetyzm moduł III Optyka: fizyka jądrowa - moduł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 Francuz – Orn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dla Gimnazjalistów część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. Pazdr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Wydawn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kompu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Jochemczyk,</w:t>
            </w:r>
          </w:p>
          <w:p>
            <w:pPr>
              <w:pStyle w:val="Normal"/>
              <w:rPr/>
            </w:pPr>
            <w:r>
              <w:rPr/>
              <w:t>Iwona Krajewska – Kranas</w:t>
            </w:r>
          </w:p>
          <w:p>
            <w:pPr>
              <w:pStyle w:val="Normal"/>
              <w:rPr/>
            </w:pPr>
            <w:r>
              <w:rPr/>
              <w:t>Witold Kranas,</w:t>
            </w:r>
          </w:p>
          <w:p>
            <w:pPr>
              <w:pStyle w:val="Normal"/>
              <w:rPr/>
            </w:pPr>
            <w:r>
              <w:rPr/>
              <w:t>Mirosław Wyczółkowsk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a cały okres kształcenia w gimnazj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rzysztof Stopcz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w Gimnazjum </w:t>
            </w:r>
          </w:p>
          <w:p>
            <w:pPr>
              <w:pStyle w:val="Normal"/>
              <w:rPr/>
            </w:pPr>
            <w:r>
              <w:rPr/>
              <w:t>Warsztaty – Muzyka w Gimnaz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einer – Bogańs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icyna Edukacyjna </w:t>
            </w:r>
          </w:p>
          <w:p>
            <w:pPr>
              <w:pStyle w:val="Normal"/>
              <w:rPr/>
            </w:pPr>
            <w:r>
              <w:rPr/>
              <w:t>Krzysztof Paz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podręcznika na trzy lata zeszyt ćwiczeń na trzy lata. Kontynuacja z kl. II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ąc z innymi dla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Red. Ks. J. Szpe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arnia Św. Wojciecha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bcy</w:t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 do nauki języków obcych zostaną wybrane we wrześ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stnieje </w:t>
      </w:r>
      <w:r>
        <w:rPr>
          <w:b/>
          <w:sz w:val="24"/>
          <w:u w:val="single"/>
        </w:rPr>
        <w:t>możliwość</w:t>
      </w:r>
      <w:r>
        <w:rPr>
          <w:b/>
          <w:sz w:val="24"/>
        </w:rPr>
        <w:t xml:space="preserve"> zakupu </w:t>
      </w:r>
      <w:r>
        <w:rPr>
          <w:b/>
          <w:i/>
          <w:sz w:val="24"/>
        </w:rPr>
        <w:t>podręczników używanych</w:t>
      </w:r>
      <w:r>
        <w:rPr>
          <w:b/>
          <w:sz w:val="24"/>
        </w:rPr>
        <w:t xml:space="preserve"> na kiermaszu zorganizowanym w Gimnazjum w Nowym Tomyślu w dniu </w:t>
        <w:br/>
        <w:t>21 czerwca 2005 r. od 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do 1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7:00Z</dcterms:created>
  <dc:creator>Gimnazjum w Nowym Tomyślu</dc:creator>
  <dc:description/>
  <dc:language>en-US</dc:language>
  <cp:lastModifiedBy>krzyurba</cp:lastModifiedBy>
  <cp:lastPrinted>2004-06-04T11:50:00Z</cp:lastPrinted>
  <dcterms:modified xsi:type="dcterms:W3CDTF">2005-06-07T11:33:00Z</dcterms:modified>
  <cp:revision>12</cp:revision>
  <dc:subject/>
  <dc:title>PODRĘCZNIKI OBOWIĄZUJĄCE W GIMNAZJUM NOWYM TOMYŚLU W ROKU SZKOLNYM 2004/2005 </dc:title>
</cp:coreProperties>
</file>