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Terminarz roku szkolnego 2005/2006</w:t>
      </w:r>
      <w:r>
        <w:rPr>
          <w:rStyle w:val="StrongEmphasis"/>
          <w:rFonts w:cs="Arial" w:ascii="Arial" w:hAnsi="Arial"/>
          <w:color w:val="FFFFFF"/>
          <w:sz w:val="36"/>
          <w:szCs w:val="36"/>
        </w:rPr>
        <w:t>Ter</w:t>
      </w: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Zebrania informacyjne dla rodziców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9 2005 r. godz. 16:30</w:t>
            </w:r>
            <w:r>
              <w:rPr>
                <w:rFonts w:cs="Arial" w:ascii="Arial" w:hAnsi="Arial"/>
                <w:sz w:val="20"/>
                <w:szCs w:val="20"/>
              </w:rPr>
              <w:t xml:space="preserve"> - klasy pierwsze- hala sportowa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odz. 17:00-klasy pierwsze- izby lekcyjne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godz. 18:00-zebranie sprawozdawczo - wyborcze Rady Rodziców /stołówka/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0"/>
              </w:rPr>
              <w:t>27 09 2005 r. godz. 17:00</w:t>
            </w:r>
            <w:r>
              <w:rPr>
                <w:sz w:val="20"/>
              </w:rPr>
              <w:t xml:space="preserve"> – klasy drugie – izby lekcyjn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0"/>
              </w:rPr>
              <w:t>28 09 2005 r. godz. 17:00</w:t>
            </w:r>
            <w:r>
              <w:rPr>
                <w:sz w:val="20"/>
              </w:rPr>
              <w:t xml:space="preserve"> – klasy trzecie – izby lekcyjn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Wywiadówka śródroczna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.2006 (czwartek) godz. 17:00 – izby lekcyjne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Konsultacje dla rodziców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5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5 (poniedziałek) godz. 17:00 - połączone z zawiadomieniem rodziców o przewidywanej niedostatecznej ocenie śródrocznej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6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6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06 (poniedziałek) godz. 17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6 (poniedziałek) godz. 17:00 - połączone z zawiadomieniem rodziców o przewidywanej niedostatecznej ocenie końcowej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6 (poniedziałek) godz. 17:00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Terminy odpracowywania dni wolnych od zajęć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 października 2005  r.- odpracowany w sobotę 5 listopada 2005 r.  /wg planu poniedziałku/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Próba egzaminu gimnazjalnego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humanistyczna – ............................................. godz. 9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atematyczno – przyrodnicza .............................. godz. 9:00</w:t>
            </w:r>
          </w:p>
        </w:tc>
      </w:tr>
      <w:tr>
        <w:trPr/>
        <w:tc>
          <w:tcPr>
            <w:tcW w:w="8164" w:type="dxa"/>
            <w:gridSpan w:val="2"/>
            <w:tcBorders/>
            <w:shd w:fill="01014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Egzamin gimnazjalny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humanistyczna – 26 kwietnia 2006 r. godz. 9:00</w:t>
            </w:r>
          </w:p>
        </w:tc>
      </w:tr>
      <w:tr>
        <w:trPr/>
        <w:tc>
          <w:tcPr>
            <w:tcW w:w="1632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atematyczno - przyrodnicza - 27 kwietnia 2006 r. godz. 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1:00Z</dcterms:created>
  <dc:creator>dyrektor</dc:creator>
  <dc:description/>
  <dc:language>en-US</dc:language>
  <cp:lastModifiedBy>Dariusz Stachecki</cp:lastModifiedBy>
  <cp:lastPrinted>2004-10-27T14:06:00Z</cp:lastPrinted>
  <dcterms:modified xsi:type="dcterms:W3CDTF">2005-09-23T06:32:00Z</dcterms:modified>
  <cp:revision>3</cp:revision>
  <dc:subject/>
  <dc:title>KALENDARZ ROKU SZKOLNEGO 2002/2003</dc:title>
</cp:coreProperties>
</file>