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SZTATY METODYCZNE DLA NAUCZYCI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y i zabawy doskonalące technikę gry w piłkę nożną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ł: Mariusz Rych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 BUŁGAR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: boisko 10 x 20 m</w:t>
      </w:r>
    </w:p>
    <w:p>
      <w:pPr>
        <w:pStyle w:val="Normal"/>
        <w:numPr>
          <w:ilvl w:val="0"/>
          <w:numId w:val="2"/>
        </w:numPr>
        <w:rPr/>
      </w:pPr>
      <w:r>
        <w:rPr/>
        <w:t>Liczba uczestników: 4 ( 2 x 2 )</w:t>
      </w:r>
    </w:p>
    <w:p>
      <w:pPr>
        <w:pStyle w:val="Normal"/>
        <w:numPr>
          <w:ilvl w:val="0"/>
          <w:numId w:val="2"/>
        </w:numPr>
        <w:rPr/>
      </w:pPr>
      <w:r>
        <w:rPr/>
        <w:t>Czas: 15 min.</w:t>
      </w:r>
    </w:p>
    <w:p>
      <w:pPr>
        <w:pStyle w:val="Normal"/>
        <w:numPr>
          <w:ilvl w:val="0"/>
          <w:numId w:val="2"/>
        </w:numPr>
        <w:rPr/>
      </w:pPr>
      <w:r>
        <w:rPr/>
        <w:t>Przebieg: Każda z drużyn broni i atakuje wyznaczonych linii boiska. Bezpośrednim celem gry jest przyciśnięcie piłki dokładnie na linii końcowej przeci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 NA UTRZYMANIE PIŁKI  Z NEUTRALNYMI NA LINIA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: boisko 10 x 20 m</w:t>
      </w:r>
    </w:p>
    <w:p>
      <w:pPr>
        <w:pStyle w:val="Normal"/>
        <w:numPr>
          <w:ilvl w:val="0"/>
          <w:numId w:val="2"/>
        </w:numPr>
        <w:rPr/>
      </w:pPr>
      <w:r>
        <w:rPr/>
        <w:t>Liczba uczestników: 8 ( 2 x 2 z 4 na liniach )</w:t>
      </w:r>
    </w:p>
    <w:p>
      <w:pPr>
        <w:pStyle w:val="Normal"/>
        <w:numPr>
          <w:ilvl w:val="0"/>
          <w:numId w:val="2"/>
        </w:numPr>
        <w:rPr/>
      </w:pPr>
      <w:r>
        <w:rPr/>
        <w:t>Czas: 15 min.</w:t>
      </w:r>
    </w:p>
    <w:p>
      <w:pPr>
        <w:pStyle w:val="Normal"/>
        <w:numPr>
          <w:ilvl w:val="0"/>
          <w:numId w:val="2"/>
        </w:numPr>
        <w:rPr/>
      </w:pPr>
      <w:r>
        <w:rPr/>
        <w:t>Przebieg: Czterech zawodników znajduje się na boisku, a pozostała czwórka porusza się wzdłuż linii bocznych i końcowych. Zawodnicy z pola gry walczą o utrzymanie piłki i mogą korzystać z pomocy swoich partnerów w celu uzyskania przewagi liczebnej wg następujących zasad: zawodnicy na liniach odgrywają piłkę po przyjęciu jej, bez przyjmowania lub bez przyjmowania ze zmianą miejsc z partn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 NA UTRZYMANIE PIŁKI Z NEUTRALNYMI W NAROŻNIKA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: boisko 10 x 20 m</w:t>
      </w:r>
    </w:p>
    <w:p>
      <w:pPr>
        <w:pStyle w:val="Normal"/>
        <w:numPr>
          <w:ilvl w:val="0"/>
          <w:numId w:val="2"/>
        </w:numPr>
        <w:rPr/>
      </w:pPr>
      <w:r>
        <w:rPr/>
        <w:t>Liczba uczestników: 8 ( 2 x 2 z 4 w narożnikach )</w:t>
      </w:r>
    </w:p>
    <w:p>
      <w:pPr>
        <w:pStyle w:val="Normal"/>
        <w:numPr>
          <w:ilvl w:val="0"/>
          <w:numId w:val="2"/>
        </w:numPr>
        <w:rPr/>
      </w:pPr>
      <w:r>
        <w:rPr/>
        <w:t>Czas: 15 min.</w:t>
      </w:r>
    </w:p>
    <w:p>
      <w:pPr>
        <w:pStyle w:val="Normal"/>
        <w:numPr>
          <w:ilvl w:val="0"/>
          <w:numId w:val="2"/>
        </w:numPr>
        <w:rPr/>
      </w:pPr>
      <w:r>
        <w:rPr/>
        <w:t>Przebieg: Czterech zawodników znajduje się na boisku, a pozostała czwórka porusza  się w narożnikach boiska. Zawodnicy z pola gry walczą o utrzymanie piłki i mogą korzystać z pomocy swoich partnerów w celu uzyskania przewagi liczebnej wg następujących zasad: zawodnicy w narożnikach odgrywają piłkę po przyjęciu jej, bez przyjmowania lub bez przyjmowania ze zmianą miejsc z partnerem z p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 Z PODANIEM DO SWOJEGO ZAWODNIKA NA LINI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: boisko 10 x 20 m</w:t>
      </w:r>
    </w:p>
    <w:p>
      <w:pPr>
        <w:pStyle w:val="Normal"/>
        <w:numPr>
          <w:ilvl w:val="0"/>
          <w:numId w:val="2"/>
        </w:numPr>
        <w:rPr/>
      </w:pPr>
      <w:r>
        <w:rPr/>
        <w:t>Liczba uczestników: 6 ( 2 x 2 z 2 na liniach )</w:t>
      </w:r>
    </w:p>
    <w:p>
      <w:pPr>
        <w:pStyle w:val="Normal"/>
        <w:numPr>
          <w:ilvl w:val="0"/>
          <w:numId w:val="2"/>
        </w:numPr>
        <w:rPr/>
      </w:pPr>
      <w:r>
        <w:rPr/>
        <w:t>Czas: 15 min.</w:t>
      </w:r>
    </w:p>
    <w:p>
      <w:pPr>
        <w:pStyle w:val="Normal"/>
        <w:numPr>
          <w:ilvl w:val="0"/>
          <w:numId w:val="2"/>
        </w:numPr>
        <w:rPr/>
      </w:pPr>
      <w:r>
        <w:rPr/>
        <w:t>Przebieg: Zadaniem zawodników z pola jest celne podanie do swojego partnera poruszającego się wzdłuż linii końcowej. Za każde celne podanie drużyna zdobywa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 Z PRZEJŚCIEM PRZEZ LINIĘ ŚRODKOW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ejsce: boisko 10 x 20 m</w:t>
      </w:r>
    </w:p>
    <w:p>
      <w:pPr>
        <w:pStyle w:val="Normal"/>
        <w:numPr>
          <w:ilvl w:val="0"/>
          <w:numId w:val="2"/>
        </w:numPr>
        <w:rPr/>
      </w:pPr>
      <w:r>
        <w:rPr/>
        <w:t>Liczba uczestników: 8 ( 2 x 2 na każdej połowie boiska)</w:t>
      </w:r>
    </w:p>
    <w:p>
      <w:pPr>
        <w:pStyle w:val="Normal"/>
        <w:numPr>
          <w:ilvl w:val="0"/>
          <w:numId w:val="2"/>
        </w:numPr>
        <w:rPr/>
      </w:pPr>
      <w:r>
        <w:rPr/>
        <w:t>Czas: 15 min.</w:t>
      </w:r>
    </w:p>
    <w:p>
      <w:pPr>
        <w:pStyle w:val="Normal"/>
        <w:numPr>
          <w:ilvl w:val="0"/>
          <w:numId w:val="2"/>
        </w:numPr>
        <w:rPr/>
      </w:pPr>
      <w:r>
        <w:rPr/>
        <w:t>Przebieg: Zadaniem zawodników na jednej połowie boiska jest podanie piłki do swoich partnerów na drugiej połowie wg następujących zasad: podanie przez linię środkową może mieć miejsce po wykonaniu minimum trzech podań w obrębie połowy, po podaniu piłki na drugą połowę boiska jeden z graczy w celu stworzenia przewagi liczebnej przechodzi na drugą część boiska, po wykonaniu trzech podań na połowie zawodnik przeprowadza piłkę na drugą połowę stwarzając przewagę liczeb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 Z PODANIEM PRZEZ MAŁE BRAM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: boisko 20 x 40 m</w:t>
      </w:r>
    </w:p>
    <w:p>
      <w:pPr>
        <w:pStyle w:val="Normal"/>
        <w:numPr>
          <w:ilvl w:val="0"/>
          <w:numId w:val="2"/>
        </w:numPr>
        <w:rPr/>
      </w:pPr>
      <w:r>
        <w:rPr/>
        <w:t>Liczba uczestników: 5 x 5 do 8 x 8</w:t>
      </w:r>
    </w:p>
    <w:p>
      <w:pPr>
        <w:pStyle w:val="Normal"/>
        <w:numPr>
          <w:ilvl w:val="0"/>
          <w:numId w:val="2"/>
        </w:numPr>
        <w:rPr/>
      </w:pPr>
      <w:r>
        <w:rPr/>
        <w:t>Czas: 15 m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bieg: Zawodnicy podzieleni są na dwa zespoły o równej liczbie grających. Drużyna zdobywa punkt za każde celne podanie przechodzące przez bramkę o szerokości 1,5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 Z PODANIEM PRZEZ BOK TRÓJKĄ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: boisko 10 x 20 m</w:t>
      </w:r>
    </w:p>
    <w:p>
      <w:pPr>
        <w:pStyle w:val="Normal"/>
        <w:numPr>
          <w:ilvl w:val="0"/>
          <w:numId w:val="2"/>
        </w:numPr>
        <w:rPr/>
      </w:pPr>
      <w:r>
        <w:rPr/>
        <w:t>Liczba uczestników: 6 ( 3 x 3)</w:t>
      </w:r>
    </w:p>
    <w:p>
      <w:pPr>
        <w:pStyle w:val="Normal"/>
        <w:numPr>
          <w:ilvl w:val="0"/>
          <w:numId w:val="2"/>
        </w:numPr>
        <w:rPr/>
      </w:pPr>
      <w:r>
        <w:rPr/>
        <w:t>Czas: 15 min.</w:t>
      </w:r>
    </w:p>
    <w:p>
      <w:pPr>
        <w:pStyle w:val="Normal"/>
        <w:numPr>
          <w:ilvl w:val="0"/>
          <w:numId w:val="2"/>
        </w:numPr>
        <w:rPr/>
      </w:pPr>
      <w:r>
        <w:rPr/>
        <w:t>Przebieg: Zawodnicy podzieleni są na dwa zespoły o równej liczbie grających. Drużyna zdobywa punkt za każde podanie przechodzące przez trójkąt o boku 2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 DO DWÓCH TRÓJKĄTNYCH BRAME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: boisko 20 x 40 m</w:t>
      </w:r>
    </w:p>
    <w:p>
      <w:pPr>
        <w:pStyle w:val="Normal"/>
        <w:numPr>
          <w:ilvl w:val="0"/>
          <w:numId w:val="2"/>
        </w:numPr>
        <w:rPr/>
      </w:pPr>
      <w:r>
        <w:rPr/>
        <w:t>Liczba uczestników: 3 x 3 do 5 x 5</w:t>
      </w:r>
    </w:p>
    <w:p>
      <w:pPr>
        <w:pStyle w:val="Normal"/>
        <w:numPr>
          <w:ilvl w:val="0"/>
          <w:numId w:val="2"/>
        </w:numPr>
        <w:rPr/>
      </w:pPr>
      <w:r>
        <w:rPr/>
        <w:t>Czas: 15 min.</w:t>
      </w:r>
    </w:p>
    <w:p>
      <w:pPr>
        <w:pStyle w:val="Normal"/>
        <w:numPr>
          <w:ilvl w:val="0"/>
          <w:numId w:val="2"/>
        </w:numPr>
        <w:rPr/>
      </w:pPr>
      <w:r>
        <w:rPr/>
        <w:t>Przebieg: Zawodnicy podzieleni są na dwa zespoły o równej liczbie grających. Zadaniem drużyny posiadającej piłkę jest zdobycie bramki. Bramkę uznaje się wtedy, gdy piłka przechodzi przez dwa boki trójkąta przeciwnika. Szerokość boku trójkąta wynosi 2 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 1 x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: boisko 20 x 40 m</w:t>
      </w:r>
    </w:p>
    <w:p>
      <w:pPr>
        <w:pStyle w:val="Normal"/>
        <w:numPr>
          <w:ilvl w:val="0"/>
          <w:numId w:val="2"/>
        </w:numPr>
        <w:rPr/>
      </w:pPr>
      <w:r>
        <w:rPr/>
        <w:t>Liczba uczestników: 5 x 5 do 8 x 8</w:t>
      </w:r>
    </w:p>
    <w:p>
      <w:pPr>
        <w:pStyle w:val="Normal"/>
        <w:numPr>
          <w:ilvl w:val="0"/>
          <w:numId w:val="2"/>
        </w:numPr>
        <w:rPr/>
      </w:pPr>
      <w:r>
        <w:rPr/>
        <w:t>Czas: 15 m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bieg: Zawodnicy przeciwnych drużyn rozgrywają między sobą mecze 1 x 1 </w:t>
        <w:tab/>
        <w:t xml:space="preserve">         ( każda para posiada jedną piłkę ) Wygrywa zespół, którego zawodnicy zdobyli więcej bramek. Gra odbywa się na bramki o szer. 3 m bez bramkarz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 DO CZTERECH BRAME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: boisko 20 x 40 m</w:t>
      </w:r>
    </w:p>
    <w:p>
      <w:pPr>
        <w:pStyle w:val="Normal"/>
        <w:numPr>
          <w:ilvl w:val="0"/>
          <w:numId w:val="2"/>
        </w:numPr>
        <w:rPr/>
      </w:pPr>
      <w:r>
        <w:rPr/>
        <w:t>Liczba uczestników: 5 x 5 do 8 x 8</w:t>
      </w:r>
    </w:p>
    <w:p>
      <w:pPr>
        <w:pStyle w:val="Normal"/>
        <w:numPr>
          <w:ilvl w:val="0"/>
          <w:numId w:val="2"/>
        </w:numPr>
        <w:rPr/>
      </w:pPr>
      <w:r>
        <w:rPr/>
        <w:t>Czas: 2 x 8 min.</w:t>
      </w:r>
    </w:p>
    <w:p>
      <w:pPr>
        <w:pStyle w:val="Normal"/>
        <w:numPr>
          <w:ilvl w:val="0"/>
          <w:numId w:val="2"/>
        </w:numPr>
        <w:rPr/>
      </w:pPr>
      <w:r>
        <w:rPr/>
        <w:t>Przebieg: Gra toczy się do czterech bramek. Drużyna atakująca bramki o szerokości 1 m zdobywa punkt wykonując celny strzał na te bramki, natomiast atakujący na bramki o szerokości 2 m zdobywają punkt przeprowadzając przez nie pił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 W DWÓCH POLA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ejsce: boisko 20 x 40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czba uczestników: 5 x 5 </w:t>
      </w:r>
    </w:p>
    <w:p>
      <w:pPr>
        <w:pStyle w:val="Normal"/>
        <w:numPr>
          <w:ilvl w:val="0"/>
          <w:numId w:val="2"/>
        </w:numPr>
        <w:rPr/>
      </w:pPr>
      <w:r>
        <w:rPr/>
        <w:t>Czas: 2 x 8 min.</w:t>
      </w:r>
    </w:p>
    <w:p>
      <w:pPr>
        <w:pStyle w:val="Normal"/>
        <w:numPr>
          <w:ilvl w:val="0"/>
          <w:numId w:val="2"/>
        </w:numPr>
        <w:rPr/>
      </w:pPr>
      <w:r>
        <w:rPr/>
        <w:t>Przebieg: W składzie zespołu znajduje się trzech napastników i dwóch obrońców. Zawodnikom tych formacji nie wolno przekraczać linii środkowej boiska. Gra odbywa się bez bramkarzy. Zadaniem napastników jest zdobycie bramki grając w przewadze 3:2, natomiast obrońców obrona swojej bramki. Gra może odbywać się na dwie lub na cztery bramki o szer. 2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ŁKA RĘCZNA – STRZAŁ NA BRAMKĘ GŁOW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: boisko 20 x 40 m</w:t>
      </w:r>
    </w:p>
    <w:p>
      <w:pPr>
        <w:pStyle w:val="Normal"/>
        <w:numPr>
          <w:ilvl w:val="0"/>
          <w:numId w:val="2"/>
        </w:numPr>
        <w:rPr/>
      </w:pPr>
      <w:r>
        <w:rPr/>
        <w:t>Liczba uczestników: 5 x 5 do 8 x 8</w:t>
      </w:r>
    </w:p>
    <w:p>
      <w:pPr>
        <w:pStyle w:val="Normal"/>
        <w:numPr>
          <w:ilvl w:val="0"/>
          <w:numId w:val="2"/>
        </w:numPr>
        <w:rPr/>
      </w:pPr>
      <w:r>
        <w:rPr/>
        <w:t>Czas: 2 x 8 min.</w:t>
      </w:r>
    </w:p>
    <w:p>
      <w:pPr>
        <w:pStyle w:val="Normal"/>
        <w:numPr>
          <w:ilvl w:val="0"/>
          <w:numId w:val="2"/>
        </w:numPr>
        <w:rPr/>
      </w:pPr>
      <w:r>
        <w:rPr/>
        <w:t>Przebieg: Gracze jednej drużyny podają piłkę między sobą rękami. Bramkę zdobywa się głową. Zawodnik z piłką może wykonać 5 kroków. Dla utrudnienia można zmniejszyć ilość kroków do 3 oraz wprowadzić obowiązek wykonania ostatniego podania stopą lub głową z własnego podrzut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  STOPĄ Z POWIETRZA – STRZAŁ NA BRAMKĘ GŁOWĄ LUB STOP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ejsce: boisko 20 x 40 m</w:t>
      </w:r>
    </w:p>
    <w:p>
      <w:pPr>
        <w:pStyle w:val="Normal"/>
        <w:numPr>
          <w:ilvl w:val="0"/>
          <w:numId w:val="2"/>
        </w:numPr>
        <w:rPr/>
      </w:pPr>
      <w:r>
        <w:rPr/>
        <w:t>Liczba uczestników: 5 x 5 do 8 x 8</w:t>
      </w:r>
    </w:p>
    <w:p>
      <w:pPr>
        <w:pStyle w:val="Normal"/>
        <w:numPr>
          <w:ilvl w:val="0"/>
          <w:numId w:val="2"/>
        </w:numPr>
        <w:rPr/>
      </w:pPr>
      <w:r>
        <w:rPr/>
        <w:t>Czas: 2 x 8 min.</w:t>
      </w:r>
    </w:p>
    <w:p>
      <w:pPr>
        <w:pStyle w:val="Normal"/>
        <w:numPr>
          <w:ilvl w:val="0"/>
          <w:numId w:val="2"/>
        </w:numPr>
        <w:rPr/>
      </w:pPr>
      <w:r>
        <w:rPr/>
        <w:t>Przebieg: Grę rozpoczyna bramkarz podając piłkę do partnera ręką. Gracze z pola chwytają piłkę rękami, natomiast podają nogą z własnego podrzutu. Zawodnik z piłką może wykonać max. 5 kroków. Strzał na bramkę może być wykonany przez uderzenie piłki stopą z własnego podrzutu – 1 pkt lub po zagraniu do partnera i uderzeniu przez niego bezpośrednio z powietrza głową lub nogą – 3 pk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139065</wp:posOffset>
                </wp:positionV>
                <wp:extent cx="228600" cy="1143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1pt;margin-top:10.9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5pt" to="440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5pt" to="332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58140</wp:posOffset>
                </wp:positionV>
                <wp:extent cx="2533650" cy="1619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28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358140</wp:posOffset>
                </wp:positionV>
                <wp:extent cx="2533650" cy="161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28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301240</wp:posOffset>
                </wp:positionV>
                <wp:extent cx="2533650" cy="1619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181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2301240</wp:posOffset>
                </wp:positionV>
                <wp:extent cx="2533650" cy="1619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181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4244340</wp:posOffset>
                </wp:positionV>
                <wp:extent cx="2533650" cy="1619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334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4244340</wp:posOffset>
                </wp:positionV>
                <wp:extent cx="2533650" cy="1619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334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43600</wp:posOffset>
                </wp:positionH>
                <wp:positionV relativeFrom="paragraph">
                  <wp:posOffset>13144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35pt" to="468pt,5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252pt,5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7pt;margin-top:9.7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12065" t="6985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9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12065" t="698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9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4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4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436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228600" cy="114300"/>
                <wp:effectExtent l="12065" t="6985" r="12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43600</wp:posOffset>
                </wp:positionH>
                <wp:positionV relativeFrom="paragraph">
                  <wp:posOffset>17018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4pt" to="468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228600" cy="114300"/>
                <wp:effectExtent l="12065" t="6985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6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12065" t="6985" r="1270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8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350.9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40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228600" cy="114300"/>
                <wp:effectExtent l="12065" t="6985" r="127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6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43600</wp:posOffset>
                </wp:positionH>
                <wp:positionV relativeFrom="paragraph">
                  <wp:posOffset>14732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6pt" to="468pt,5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pt" to="252pt,4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12065" t="6985" r="1270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228600" cy="114300"/>
                <wp:effectExtent l="12065" t="6985" r="1270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4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436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228600" cy="114300"/>
                <wp:effectExtent l="12065" t="6985" r="1270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4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228600" cy="114300"/>
                <wp:effectExtent l="12065" t="6985" r="1270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8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252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43600</wp:posOffset>
                </wp:positionH>
                <wp:positionV relativeFrom="paragraph">
                  <wp:posOffset>1016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8pt" to="468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12065" t="6985" r="1270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228600" cy="114300"/>
                <wp:effectExtent l="12065" t="6985" r="1270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0" cy="1600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26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228600" cy="114300"/>
                <wp:effectExtent l="12065" t="6985" r="1270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8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13335" r="571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black" stroked="t" o:allowincell="f" style="position:absolute;margin-left:297pt;margin-top:12.8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29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228600" cy="114300"/>
                <wp:effectExtent l="12065" t="6985" r="1270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228600" cy="114300"/>
                <wp:effectExtent l="12065" t="6985" r="1270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13335" r="571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3.2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2pt" to="306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13335" r="571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pt;margin-top:12.2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13335" r="571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12.2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3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228600" cy="114300"/>
                <wp:effectExtent l="12065" t="6985" r="1270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4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4pt" to="369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pt" to="38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228600" cy="114300"/>
                <wp:effectExtent l="12065" t="6985" r="1270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6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13335" r="571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2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13335" r="571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2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13335" r="571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2pt;margin-top:2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13335" r="571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11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pt" to="333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pt" to="41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pt" to="43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28600" cy="114300"/>
                <wp:effectExtent l="12065" t="6985" r="1270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228600" cy="114300"/>
                <wp:effectExtent l="12065" t="6985" r="1270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pt" to="35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228600" cy="114300"/>
                <wp:effectExtent l="12065" t="6985" r="1270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4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0" cy="1600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8pt" to="36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28600" cy="114300"/>
                <wp:effectExtent l="12065" t="6985" r="1270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9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14300"/>
                <wp:effectExtent l="12065" t="6985" r="1270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2533650" cy="161925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-238125</wp:posOffset>
                </wp:positionV>
                <wp:extent cx="2533650" cy="161925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-1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110740</wp:posOffset>
                </wp:positionV>
                <wp:extent cx="11430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6.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110740</wp:posOffset>
                </wp:positionV>
                <wp:extent cx="1143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6.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424940</wp:posOffset>
                </wp:positionV>
                <wp:extent cx="4572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2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424940</wp:posOffset>
                </wp:positionV>
                <wp:extent cx="4572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2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3139440</wp:posOffset>
                </wp:positionV>
                <wp:extent cx="2286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47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3139440</wp:posOffset>
                </wp:positionV>
                <wp:extent cx="2286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47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368040</wp:posOffset>
                </wp:positionV>
                <wp:extent cx="4572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65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3368040</wp:posOffset>
                </wp:positionV>
                <wp:extent cx="4572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65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5082540</wp:posOffset>
                </wp:positionV>
                <wp:extent cx="4572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00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082540</wp:posOffset>
                </wp:positionV>
                <wp:extent cx="4572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00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939540</wp:posOffset>
                </wp:positionV>
                <wp:extent cx="114300" cy="6858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10.2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3939540</wp:posOffset>
                </wp:positionV>
                <wp:extent cx="114300" cy="6858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10.2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5882640</wp:posOffset>
                </wp:positionV>
                <wp:extent cx="114300" cy="6858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63.2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5882640</wp:posOffset>
                </wp:positionV>
                <wp:extent cx="114300" cy="6858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63.2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853440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24840</wp:posOffset>
                </wp:positionV>
                <wp:extent cx="228600" cy="114300"/>
                <wp:effectExtent l="12065" t="6985" r="1270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9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228600" cy="114300"/>
                <wp:effectExtent l="12065" t="6985" r="1270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1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739140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624840</wp:posOffset>
                </wp:positionV>
                <wp:extent cx="228600" cy="114300"/>
                <wp:effectExtent l="12065" t="6985" r="1270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9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853440</wp:posOffset>
                </wp:positionV>
                <wp:extent cx="228600" cy="114300"/>
                <wp:effectExtent l="12065" t="6985" r="1270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7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211074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6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4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2453640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9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256794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1539240</wp:posOffset>
                </wp:positionV>
                <wp:extent cx="0" cy="1600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1.2pt" to="126pt,2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996440</wp:posOffset>
                </wp:positionV>
                <wp:extent cx="228600" cy="114300"/>
                <wp:effectExtent l="12065" t="6985" r="1270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7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767840</wp:posOffset>
                </wp:positionV>
                <wp:extent cx="228600" cy="114300"/>
                <wp:effectExtent l="12065" t="6985" r="1270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9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2682240</wp:posOffset>
                </wp:positionV>
                <wp:extent cx="228600" cy="114300"/>
                <wp:effectExtent l="12065" t="6985" r="1270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1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2453640</wp:posOffset>
                </wp:positionV>
                <wp:extent cx="228600" cy="114300"/>
                <wp:effectExtent l="12065" t="6985" r="1270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93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199644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1882140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165354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3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245364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9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2453640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9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2682240</wp:posOffset>
                </wp:positionV>
                <wp:extent cx="228600" cy="114300"/>
                <wp:effectExtent l="12065" t="6985" r="1270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11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2110740</wp:posOffset>
                </wp:positionV>
                <wp:extent cx="228600" cy="114300"/>
                <wp:effectExtent l="12065" t="6985" r="1270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66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2682240</wp:posOffset>
                </wp:positionV>
                <wp:extent cx="228600" cy="114300"/>
                <wp:effectExtent l="12065" t="6985" r="1270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11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1882140</wp:posOffset>
                </wp:positionV>
                <wp:extent cx="228600" cy="114300"/>
                <wp:effectExtent l="12065" t="6985" r="1270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48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2110740</wp:posOffset>
                </wp:positionV>
                <wp:extent cx="228600" cy="114300"/>
                <wp:effectExtent l="12065" t="6985" r="1270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6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3596640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8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4853940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8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4853940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8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3825240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0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4625340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6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4625340</wp:posOffset>
                </wp:positionV>
                <wp:extent cx="228600" cy="114300"/>
                <wp:effectExtent l="12065" t="6985" r="1270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64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4396740</wp:posOffset>
                </wp:positionV>
                <wp:extent cx="228600" cy="114300"/>
                <wp:effectExtent l="12065" t="6985" r="1270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46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3939540</wp:posOffset>
                </wp:positionV>
                <wp:extent cx="228600" cy="114300"/>
                <wp:effectExtent l="12065" t="6985" r="1270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10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4053840</wp:posOffset>
                </wp:positionV>
                <wp:extent cx="228600" cy="114300"/>
                <wp:effectExtent l="12065" t="6985" r="1270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19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3939540</wp:posOffset>
                </wp:positionV>
                <wp:extent cx="228600" cy="114300"/>
                <wp:effectExtent l="12065" t="6985" r="1270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10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4511040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5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4396740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4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4282440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3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3825240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0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4053840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4739640</wp:posOffset>
                </wp:positionV>
                <wp:extent cx="228600" cy="114300"/>
                <wp:effectExtent l="12065" t="6985" r="1270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73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3825240</wp:posOffset>
                </wp:positionV>
                <wp:extent cx="228600" cy="114300"/>
                <wp:effectExtent l="12065" t="6985" r="1270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01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4625340</wp:posOffset>
                </wp:positionV>
                <wp:extent cx="228600" cy="114300"/>
                <wp:effectExtent l="12065" t="6985" r="1270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64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57800</wp:posOffset>
                </wp:positionH>
                <wp:positionV relativeFrom="paragraph">
                  <wp:posOffset>4739640</wp:posOffset>
                </wp:positionV>
                <wp:extent cx="228600" cy="114300"/>
                <wp:effectExtent l="12065" t="6985" r="1270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73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4053840</wp:posOffset>
                </wp:positionV>
                <wp:extent cx="228600" cy="114300"/>
                <wp:effectExtent l="12065" t="6985" r="1270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19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6111240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8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6454140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0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5996940</wp:posOffset>
                </wp:positionV>
                <wp:extent cx="1143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7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5768340</wp:posOffset>
                </wp:positionV>
                <wp:extent cx="114300" cy="1143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5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6797040</wp:posOffset>
                </wp:positionV>
                <wp:extent cx="228600" cy="114300"/>
                <wp:effectExtent l="12065" t="6985" r="1270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35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6682740</wp:posOffset>
                </wp:positionV>
                <wp:extent cx="228600" cy="114300"/>
                <wp:effectExtent l="12065" t="6985" r="1270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26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6568440</wp:posOffset>
                </wp:positionV>
                <wp:extent cx="228600" cy="114300"/>
                <wp:effectExtent l="12065" t="6985" r="1270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17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5768340</wp:posOffset>
                </wp:positionV>
                <wp:extent cx="228600" cy="114300"/>
                <wp:effectExtent l="12065" t="6985" r="1270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54.2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13335" r="571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4.2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13335" r="571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4.2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510540</wp:posOffset>
                </wp:positionV>
                <wp:extent cx="114300" cy="114300"/>
                <wp:effectExtent l="5080" t="13335" r="571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40.2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624840</wp:posOffset>
                </wp:positionV>
                <wp:extent cx="0" cy="114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.2pt" to="117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13335" r="571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13.2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29200</wp:posOffset>
                </wp:positionH>
                <wp:positionV relativeFrom="paragraph">
                  <wp:posOffset>510540</wp:posOffset>
                </wp:positionV>
                <wp:extent cx="114300" cy="114300"/>
                <wp:effectExtent l="5080" t="13335" r="571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40.2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13335" r="571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13.2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13335" r="571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13.2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510540</wp:posOffset>
                </wp:positionV>
                <wp:extent cx="114300" cy="114300"/>
                <wp:effectExtent l="5080" t="13335" r="571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40.2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13335" r="571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unchedTap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pt;margin-top:13.2pt;width:8.95pt;height:8.95pt;mso-wrap-style:none;v-text-anchor:middle" type="_x0000_t1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28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4800</wp:posOffset>
                </wp:positionH>
                <wp:positionV relativeFrom="paragraph">
                  <wp:posOffset>281940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2pt" to="3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6200</wp:posOffset>
                </wp:positionH>
                <wp:positionV relativeFrom="paragraph">
                  <wp:posOffset>624840</wp:posOffset>
                </wp:positionV>
                <wp:extent cx="0" cy="114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.2pt" to="306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00600</wp:posOffset>
                </wp:positionH>
                <wp:positionV relativeFrom="paragraph">
                  <wp:posOffset>281940</wp:posOffset>
                </wp:positionV>
                <wp:extent cx="0" cy="114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.2pt" to="37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57800</wp:posOffset>
                </wp:positionH>
                <wp:positionV relativeFrom="paragraph">
                  <wp:posOffset>281940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2pt" to="41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29200</wp:posOffset>
                </wp:positionH>
                <wp:positionV relativeFrom="paragraph">
                  <wp:posOffset>624840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.2pt" to="396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6339840</wp:posOffset>
                </wp:positionV>
                <wp:extent cx="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9.2pt" to="4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4800</wp:posOffset>
                </wp:positionH>
                <wp:positionV relativeFrom="paragraph">
                  <wp:posOffset>2682240</wp:posOffset>
                </wp:positionV>
                <wp:extent cx="114300" cy="1143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211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4396740</wp:posOffset>
                </wp:positionV>
                <wp:extent cx="114300" cy="1143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346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72100</wp:posOffset>
                </wp:positionH>
                <wp:positionV relativeFrom="paragraph">
                  <wp:posOffset>4625340</wp:posOffset>
                </wp:positionV>
                <wp:extent cx="114300" cy="1143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36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</wp:posOffset>
                </wp:positionH>
                <wp:positionV relativeFrom="paragraph">
                  <wp:posOffset>6225540</wp:posOffset>
                </wp:positionV>
                <wp:extent cx="114300" cy="1143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49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8125" cy="238125"/>
            <wp:effectExtent l="0" t="0" r="0" b="0"/>
            <wp:docPr id="1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339340</wp:posOffset>
                </wp:positionV>
                <wp:extent cx="2514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4.2pt" to="458.95pt,1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282440</wp:posOffset>
                </wp:positionV>
                <wp:extent cx="25146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7.2pt" to="224.95pt,3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482340</wp:posOffset>
                </wp:positionV>
                <wp:extent cx="0" cy="16002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4.2pt" to="360pt,4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5425440</wp:posOffset>
                </wp:positionV>
                <wp:extent cx="0" cy="16002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7.2pt" to="126pt,5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529715</wp:posOffset>
                </wp:positionV>
                <wp:extent cx="2533650" cy="1619250"/>
                <wp:effectExtent l="0" t="0" r="0" b="0"/>
                <wp:wrapNone/>
                <wp:docPr id="1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12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1529715</wp:posOffset>
                </wp:positionV>
                <wp:extent cx="2533650" cy="1619250"/>
                <wp:effectExtent l="0" t="0" r="0" b="0"/>
                <wp:wrapNone/>
                <wp:docPr id="1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12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3472815</wp:posOffset>
                </wp:positionV>
                <wp:extent cx="2533650" cy="1619250"/>
                <wp:effectExtent l="0" t="0" r="0" b="0"/>
                <wp:wrapNone/>
                <wp:docPr id="1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27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3472815</wp:posOffset>
                </wp:positionV>
                <wp:extent cx="2533650" cy="1619250"/>
                <wp:effectExtent l="0" t="0" r="0" b="0"/>
                <wp:wrapNone/>
                <wp:docPr id="1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27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5415915</wp:posOffset>
                </wp:positionV>
                <wp:extent cx="2533650" cy="1619250"/>
                <wp:effectExtent l="0" t="0" r="0" b="0"/>
                <wp:wrapNone/>
                <wp:docPr id="1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  <w:tab/>
                              <w:tab/>
                              <w:tab/>
                              <w:tab/>
                              <w:t xml:space="preserve">       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42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  <w:tab/>
                        <w:tab/>
                        <w:tab/>
                        <w:tab/>
                        <w:t xml:space="preserve">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11:00Z</dcterms:created>
  <dc:creator>bibliotekarz</dc:creator>
  <dc:description/>
  <cp:keywords/>
  <dc:language>en-US</dc:language>
  <cp:lastModifiedBy>bibliotekarz</cp:lastModifiedBy>
  <cp:lastPrinted>2006-05-16T12:59:00Z</cp:lastPrinted>
  <dcterms:modified xsi:type="dcterms:W3CDTF">2006-05-16T11:01:00Z</dcterms:modified>
  <cp:revision>15</cp:revision>
  <dc:subject/>
  <dc:title/>
</cp:coreProperties>
</file>