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oczystości nadania imi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poświęcenia i rozwinięcia sztanda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mnazjum w Nowym Tomyśl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maj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260" w:hanging="1260"/>
        <w:rPr/>
      </w:pPr>
      <w:r>
        <w:rPr>
          <w:b/>
          <w:bCs/>
        </w:rPr>
        <w:t>10:00</w:t>
      </w:r>
      <w:r>
        <w:rPr/>
        <w:tab/>
        <w:tab/>
        <w:t>-</w:t>
        <w:tab/>
        <w:t>uroczysta msza św. połączona z poświęceniem sztandaru w kościele pw. Najświętszego Serca Pana Jezus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1:00</w:t>
      </w:r>
      <w:r>
        <w:rPr/>
        <w:tab/>
        <w:t>-</w:t>
        <w:tab/>
        <w:t>przemarsz z kościoła do szkoły ulicami miast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1:30</w:t>
      </w:r>
      <w:r>
        <w:rPr/>
        <w:tab/>
        <w:t>-</w:t>
        <w:tab/>
        <w:t xml:space="preserve">uroczystość nadania imienia i rozwinięcia sztandaru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hymn państwowy w wykonaniu GOD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witanie gości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wystąpienie dyrektora Gimnazjum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ystąpienie Burmistrza i odczytanie uchwały RM o nadaniu imieni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ozwinięcie sztandar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ślubowanie uczniów na sztandar szkoł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ystąpienia gości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zęść artystyczn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hymn Gimnazju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</w:rPr>
        <w:t>12:30</w:t>
      </w:r>
      <w:r>
        <w:rPr/>
        <w:tab/>
        <w:t>-</w:t>
        <w:tab/>
        <w:t>otwarcie wystawy dokumentów i pamiątek związanych z F. Szołdrskim i lokacją miast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2:45</w:t>
      </w:r>
      <w:r>
        <w:rPr/>
        <w:tab/>
        <w:t>-</w:t>
        <w:tab/>
        <w:t>odsłonięcie i poświęcenie tablicy pamiątkowej upamiętniającej nadanie imieni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13:00</w:t>
      </w:r>
      <w:r>
        <w:rPr/>
        <w:tab/>
        <w:t>-</w:t>
        <w:tab/>
        <w:t>okolicznościowy toast lampką szampan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4980" w:firstLine="684"/>
        <w:rPr/>
      </w:pPr>
      <w:r>
        <w:rPr/>
        <w:t xml:space="preserve">Dyrektor Gimnazjum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5688" w:hanging="0"/>
        <w:rPr/>
      </w:pPr>
      <w:r>
        <w:rPr/>
        <w:t xml:space="preserve">    </w:t>
      </w:r>
      <w:r>
        <w:rPr/>
        <w:t>Andrzej Wałę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31:00Z</dcterms:created>
  <dc:creator>dyrektor</dc:creator>
  <dc:description/>
  <dc:language>en-US</dc:language>
  <cp:lastModifiedBy>Gimnazjum w Nowym Tomyślu</cp:lastModifiedBy>
  <cp:lastPrinted>2005-04-13T14:01:00Z</cp:lastPrinted>
  <dcterms:modified xsi:type="dcterms:W3CDTF">2005-04-23T07:31:00Z</dcterms:modified>
  <cp:revision>2</cp:revision>
  <dc:subject/>
  <dc:title>PROGRAM</dc:title>
</cp:coreProperties>
</file>