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niosku w sprawie nadania im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IKSA SZOŁD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mnazjum w Nowym Tomyś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left"/>
        <w:rPr/>
      </w:pPr>
      <w:r>
        <w:rPr/>
        <w:t xml:space="preserve">FELIKS ANTONI IGNACY SZOŁDRSKI /herbu Łodzia/ </w:t>
      </w:r>
      <w:r>
        <w:rPr>
          <w:b w:val="false"/>
          <w:bCs w:val="false"/>
        </w:rPr>
        <w:t>urodzony</w:t>
      </w:r>
      <w:r>
        <w:rPr/>
        <w:t xml:space="preserve"> </w:t>
      </w:r>
      <w:r>
        <w:rPr>
          <w:b w:val="false"/>
        </w:rPr>
        <w:t>30 maja 1736r</w:t>
      </w:r>
      <w:r>
        <w:rPr>
          <w:b w:val="false"/>
          <w:bCs w:val="false"/>
        </w:rPr>
        <w:t>. w Kórniku; zmarł</w:t>
      </w:r>
      <w:r>
        <w:rPr/>
        <w:t xml:space="preserve"> </w:t>
      </w:r>
      <w:r>
        <w:rPr>
          <w:b w:val="false"/>
        </w:rPr>
        <w:t>20 sierpnia 1795r</w:t>
      </w:r>
      <w:r>
        <w:rPr/>
        <w:t xml:space="preserve">. </w:t>
      </w:r>
      <w:r>
        <w:rPr>
          <w:b w:val="false"/>
          <w:bCs w:val="false"/>
        </w:rPr>
        <w:t>w Kórniku. Został pochowany 3 września 1795 r. w kościele parafialnym w Czempiniu (pod kaplicą Matki Boskiej Różańcowej).</w:t>
      </w:r>
    </w:p>
    <w:p>
      <w:pPr>
        <w:pStyle w:val="Normal"/>
        <w:jc w:val="both"/>
        <w:rPr/>
      </w:pPr>
      <w:r>
        <w:rPr/>
        <w:tab/>
        <w:t>Był synem Teofili z Działyńskich /kórnickiej Białej Damy/ i Stefana Szołdrskiego- starosty łęczyckiego, syna właściciela Czempinia (ojciec zmarł w 1737r. , po pięciu latach małżeństwa z Teofilą, w rok po urodzeniu syna Feliksa). Matka po sześciu latach powtórnie wyszła za mąż za Aleksandra Hilarego Potulickiego /starostę borzechowskiego/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Szołdrscy </w:t>
      </w:r>
      <w:r>
        <w:rPr>
          <w:bCs/>
        </w:rPr>
        <w:t>herbu</w:t>
      </w:r>
      <w:r>
        <w:rPr>
          <w:b/>
        </w:rPr>
        <w:t xml:space="preserve"> Łodzia</w:t>
      </w:r>
      <w:r>
        <w:rPr/>
        <w:t xml:space="preserve"> należą do najstarszych i najbardziej rozgałęzionych senatorskich rodzin w Wielkopolsce. Od dóbr Szołdry / w okolicach Kościana/ wywodzą swoje nazwisko. Szczycą się jednym biskupem poznańskim, dwoma wojewodami i generałami wielkopolskimi, pięciu kasztelanami, sześciu kanonikami i wielu urzędnikami ziemskimi. Jedna ich gałąź w wieku XVIII otrzymała dziedziczny tytuł hrabiowski, druga zawsze piastowała liczne urzędy ziemskie.</w:t>
      </w:r>
    </w:p>
    <w:p>
      <w:pPr>
        <w:pStyle w:val="Tekstpodstawowy3"/>
        <w:rPr/>
      </w:pPr>
      <w:r>
        <w:rPr/>
        <w:t>Dziadek Feliksa – Ludwik, wojewoda poznański na frontonie rodowego pałacu w Czempiniu, który odziedziczył Feliks, umieścił hasł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„Bogu, dawcy życia; Ojczyźnie, która jest życiem życia; Sławie, która jest życiem po życiu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Feliks był jedynym dzieckiem Teofili Działyńskiej - dziedziczki Kórnika, które dożyło późnego wieku – rodzeństwo zmarło w dzieciństwie. Syn Białej Damy został dobrze wychowany, ukończył szkoły warszawskie, a po matce odziedziczył talenty gospodarskie. Kontynuował prace matki: wybudował w Kórniku szpital i szkołę, dokończył budowy oficyn przy zamku, w Bninie wymurował ogrodzenie przy kościele katolickim. Świetnie prowadził swoje dobra, tak jak matka osadzał w nich „olędrów”.</w:t>
      </w:r>
    </w:p>
    <w:p>
      <w:pPr>
        <w:pStyle w:val="Normal"/>
        <w:jc w:val="both"/>
        <w:rPr/>
      </w:pPr>
      <w:r>
        <w:rPr/>
        <w:t>Feliks był bardzo oddanym synem, doceniał i kochał matkę, świadczyć o tym może zachowany w dokumentach opis pogrzebu (listopad 1790r.), jaki urządził po jej śmierci oraz epitafium na jej nagrobku w kościele kórnickim.</w:t>
      </w:r>
    </w:p>
    <w:p>
      <w:pPr>
        <w:pStyle w:val="Normal"/>
        <w:jc w:val="both"/>
        <w:rPr/>
      </w:pPr>
      <w:r>
        <w:rPr/>
        <w:t>Mama dość wcześnie wprowadziła go w świat interesów, a potem scedowała na niego przypadającą część po ojcu. Zadbała też o interesy syna i w swym drugim małżeństwie, cow owym czasie nie zawsze było normą.</w:t>
      </w:r>
    </w:p>
    <w:p>
      <w:pPr>
        <w:pStyle w:val="Normal"/>
        <w:jc w:val="both"/>
        <w:rPr/>
      </w:pPr>
      <w:r>
        <w:rPr/>
        <w:tab/>
        <w:t>Po śmierci swego dziadka /1749r./, Ludwika – Feliks został właścicielem Czempinia, mimo stałego zamieszkania w Kórniku. W swoim rodowym Czempiniu aprobował przywileje i statuty cechowe, ufundował w 1784r. przypałacową kaplicę murowaną w miejsce starej drewnianej, a Bractwu Strzeleckiemu dał plac pod strzelnicę.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Mając czterdzieści dwa lata założył miasto Nowy Tomyśl – 13 sierpnia 1778r.</w:t>
      </w:r>
    </w:p>
    <w:p>
      <w:pPr>
        <w:pStyle w:val="Normal"/>
        <w:ind w:firstLine="708"/>
        <w:jc w:val="both"/>
        <w:rPr/>
      </w:pPr>
      <w:r>
        <w:rPr/>
        <w:t xml:space="preserve">W tymże roku Feliks Szołdrski ( właściciel Wytomyśla i okolicznych osad: Paproci, Glinek, Przyłęku, Sękowa, Mniszek, Kozich Lasek, Róży, Lipki i Tomyśla) za zezwoleniem króla erygował zbór protestancki, na budowę którego ofiarował dogodnie położony  teren oraz materiał budowlany. Wybór tego miejsca był wynikiem gwałtownego wzrostu osadnictwa wiejskiego, którego największe zgrupowanie przypadało w omawianym okresie na tereny położone na wschód od Obry, stanowiące dotąd podmokły obszar, pokryty obfitą szatą leśną. Dotychczasowe osadnictwo – w tym także miejskie, o starszej, średniowiecznej metryce, jak Zbąszyń, Lwówek, Opalenica, Grodzisk i Wolsztyn – zatrzymało się na skraju dawnej puszczy, tworząc zamknięty krąg opasujący jej obszar. O późniejszej lokalizacji miasta zadecydowało również dogodne usytuowanie w stosunku do lokalnej sieci dróg, które w odległości ok.. 3 km od Tomyśla, tworzyło ważne skrzyżowanie szlaków prowadzących z Wolsztyna do Lwówka /szlak północ- południe/ i Zbąszynia do Opalenicy i Grodziska / szlak wschód – zachód/. W ten sposób –  początkowo Tomyśl Nowa Kolonia, a potem Nowy Tomyśl stał się centralnie usytuowaną osadą, a później miastem, w stosunku do dużo starszych miejscowości i osad, co wyznaczyło mu rolę ważnego lokalnego, i dzięki temu dynamicznie rozwijającego się, ośrodka handlowego i usługowego.  </w:t>
      </w:r>
    </w:p>
    <w:p>
      <w:pPr>
        <w:pStyle w:val="Normal"/>
        <w:ind w:firstLine="708"/>
        <w:jc w:val="both"/>
        <w:rPr/>
      </w:pPr>
      <w:r>
        <w:rPr/>
        <w:t xml:space="preserve">Przywilej lokacyjny króla Stanisława Augusta Poniatowskiego dla naszego miasta otrzymał Feliks Szołdrski </w:t>
      </w:r>
      <w:r>
        <w:rPr>
          <w:b/>
        </w:rPr>
        <w:t>8 kwietnia 1786r</w:t>
      </w:r>
      <w:r>
        <w:rPr/>
        <w:t>. Miasto założone zostało na prawie niemieckim, zyskało obietnicę osobistej opieki królewskiej i prawo używania herbu właściciela. Przyznano mu prawo organizowania cotygodniowego targu /w poniedziałki/ oraz sześciu jarmarków rocznie, co miało zachęcić rzemieślników i kupców do osiedlania się w nim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Dwa lata później, </w:t>
      </w:r>
      <w:r>
        <w:rPr>
          <w:b/>
        </w:rPr>
        <w:t>18 lutego 1788r</w:t>
      </w:r>
      <w:r>
        <w:rPr/>
        <w:t>., w ślad za dokumentami królewskimi, miasto otrzymało przywilej lokacyjny od właściciela, który potwierdzał przywileje uzyskane przez króla oraz precyzował niezwykle korzystnie sytuację prawną i gospodarczą „...</w:t>
      </w:r>
      <w:r>
        <w:rPr>
          <w:i/>
          <w:iCs/>
        </w:rPr>
        <w:t>dla pożytku tegoż miasteczka”.</w:t>
      </w:r>
      <w:r>
        <w:rPr/>
        <w:t xml:space="preserve"> W swoim przywileju Feliks Szołdrski wyznaczył teren pod cmentarz, zobowiązał mieszczan do szybkiej budowy ratusza, obiecując dostarczyć na jego budowę cegły i drewno, a magistrat otrzymał prawo wybudowania wagi miejskiej i czerpania z niej zysków. Opodatkowaniu na rzecz miasta podlegały też wszelkie transakcje ziemią, wielu cechom nadane zostały statuty cechowe, przywilej otrzymało też bractwo strzeleckie.</w:t>
      </w:r>
    </w:p>
    <w:p>
      <w:pPr>
        <w:pStyle w:val="Normal"/>
        <w:jc w:val="both"/>
        <w:rPr/>
      </w:pPr>
      <w:r>
        <w:rPr/>
        <w:t>Zgodnie z jego wolą herbem miasta został rodowy herb Szołdrskich – Łodzia, któremu towarzyszyć miała u góry nazwa miasta.</w:t>
      </w:r>
    </w:p>
    <w:p>
      <w:pPr>
        <w:pStyle w:val="Normal"/>
        <w:jc w:val="both"/>
        <w:rPr/>
      </w:pPr>
      <w:r>
        <w:rPr/>
        <w:tab/>
        <w:t>Feliks ożenił się z Katarzyną Lipską, jednak małżeństwo nie trwało zbyt długo. Rozwiedziony zmarł bezpotomnie. Zapisał swój majątek stryjecznemu wnukowi – Wiktorowi Szołdrskiemu ( który był szwagrem Wielkiego Księcia Konstantego, Dezyderego Chłapowskiego i Marii z Działyńskich, córki Tytus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roponując imię Feliksa Szołdrskiego dla Gimnazjum w Nowym Tomyślu, wnioskodawcy pragną podkreślić szczególne znaczenie tej postaci w historii naszej małej Ojczyzny. Ten wszechstronnie wykształcony i nowocześnie zarządzający swym majątkiem, właściciel dóbr ziemskich, obejmujących niemal cały obszar obecnej Gminy Nowy Tomyśl, jest z pewnością wart szerszego upowszechnienia i wpisania do pamięci współczesnych nowotomyślan. Jego decyzji, popartej pragmatycznymi działaniami rozszerzającymi prawa i przywileje mieszczanom, kupcom i nowym osadnikom, zawdzięczamy bardzo szybki i dynamiczny rozwój miasta, które nawet w efekcie rozbiorów Polski, okazało się na tyle silne, by stale się rozwijać. Feliks Szołdrski, dzięki swej wiedzy, ale też odwadze działania i nieprzeciętnej determinacji oraz pracowitości, doprowadził w krótkim czasie do powstania miasteczka, którego śmiała lokalizacja spowodowała, że stało się centralnym ośrodkiem usługowym i handlowym Wysoczyzny Nowotomyskiej. Ze swojego uprzywilejowanego położenia, Nowy Tomyśl czerpie korzyści do dziś, będąc miastem powiatowym, w centrum regionu, ale też z historycznym usytuowaniem placów Chopina i Niepodległości i łączącą je ulicą Mickiewicza, pochodzącymi z początków istnienia miasta. Jako współcześni mieszkańcy miasta i gminy nie zawsze zdajemy sobie z tego w pełni sprawę. W przekonaniu wnioskodawców, zbyt mało dotąd uczyniliśmy, aby założyciel Nowego Tomyśla, znalazł godne miejsce w świadomości i pamięci mieszkańców Ziemi Nowotomyskiej, by nazwisku Feliksa Szołdrskiego nadać należną mu </w:t>
      </w:r>
      <w:r>
        <w:rPr>
          <w:i/>
          <w:iCs/>
        </w:rPr>
        <w:t>„...sławę, która jest życiem po życiu”</w:t>
      </w:r>
      <w:r>
        <w:rPr/>
        <w:t xml:space="preserve"> . Wokół postaci proponowanego Patrona szkoły, stanie się również możliwe prowadzenie interesującej i ważnej pracy wychowawczej, kształtującej tożsamość regionalną i pogłębiającą związki z ojczyzną swego urodzenia.</w:t>
      </w:r>
    </w:p>
    <w:p>
      <w:pPr>
        <w:pStyle w:val="Normal"/>
        <w:ind w:firstLine="708"/>
        <w:jc w:val="both"/>
        <w:rPr/>
      </w:pPr>
      <w:r>
        <w:rPr/>
        <w:t>Nadanie imienia FELIKSA SZOŁDRSKIEGO Gimnazjum w Nowym Tomyślu, które skupia znaczną część młodego pokolenia mieszkańców Nowego Tomyśla i Gminy, taką szansę z pewnością d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22:00Z</dcterms:created>
  <dc:creator>Gimnazjum w Nowym Tomyślu</dc:creator>
  <dc:description/>
  <dc:language>en-US</dc:language>
  <cp:lastModifiedBy>Gimnazjum w Nowym Tomyślu</cp:lastModifiedBy>
  <dcterms:modified xsi:type="dcterms:W3CDTF">2005-04-23T07:24:00Z</dcterms:modified>
  <cp:revision>1</cp:revision>
  <dc:subject/>
  <dc:title>UZASADNIENIE</dc:title>
</cp:coreProperties>
</file>