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GNT- 0711/1/2005</w:t>
        <w:tab/>
        <w:tab/>
        <w:tab/>
        <w:tab/>
        <w:tab/>
        <w:t>Nowy Tomyśl, 3 luty 2005 r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N I O S E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Rady Miejskiej w Nowym Tomyśl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nadania imi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mnazjum w Nowym Tomyśl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ziałając na podstawie § 3, pkt 1 i 2 Statutu Gimnazjum w Nowym Tomyślu, w oparciu o przyjęte uchwały Rady Pedagogicznej, Rady Rodziców i Samorządu Uczniowskiego Gimnazjum w Nowym Tomyślu i z ich upoważnie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n o s z ę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o nadanie imien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F E L I K S A  S Z O Ł D R S K I E G 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mnazjum w Nowym Tomyśl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o wniosku załączam:</w:t>
      </w:r>
    </w:p>
    <w:p>
      <w:pPr>
        <w:pStyle w:val="Normal"/>
        <w:numPr>
          <w:ilvl w:val="0"/>
          <w:numId w:val="2"/>
        </w:numPr>
        <w:rPr/>
      </w:pPr>
      <w:r>
        <w:rPr/>
        <w:t>szczegółowe uzasadnienie,</w:t>
      </w:r>
    </w:p>
    <w:p>
      <w:pPr>
        <w:pStyle w:val="Normal"/>
        <w:numPr>
          <w:ilvl w:val="0"/>
          <w:numId w:val="2"/>
        </w:numPr>
        <w:rPr/>
      </w:pPr>
      <w:r>
        <w:rPr/>
        <w:t>uchwałę Rady Pedagogicznej Gimnazjum w Nowym Tomyślu z dnia 24 01 2005 r. wraz z wyciągiem z protokółu z posiedzenia RP oraz listą obecności,</w:t>
      </w:r>
    </w:p>
    <w:p>
      <w:pPr>
        <w:pStyle w:val="Normal"/>
        <w:numPr>
          <w:ilvl w:val="0"/>
          <w:numId w:val="2"/>
        </w:numPr>
        <w:rPr/>
      </w:pPr>
      <w:r>
        <w:rPr/>
        <w:t>uchwałę Rady Rodziców Gimnazjum w Nowym Tomyślu z dnia 27 01 2005 r. wraz z wyciągiem z protokółu z Walnego zebrania oraz listą obecności,</w:t>
      </w:r>
    </w:p>
    <w:p>
      <w:pPr>
        <w:pStyle w:val="Normal"/>
        <w:numPr>
          <w:ilvl w:val="0"/>
          <w:numId w:val="2"/>
        </w:numPr>
        <w:rPr/>
      </w:pPr>
      <w:r>
        <w:rPr/>
        <w:t>uchwałę Samorządu Uczniowskiego Gimnazjum w Nowym Tomyślu z dnia 27 01 2005 r. wraz z wyciągiem z protokółu z zebrania i listą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Z poważaniem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ndrzej Wałęsa</w:t>
      </w:r>
    </w:p>
    <w:p>
      <w:pPr>
        <w:pStyle w:val="Normal"/>
        <w:ind w:left="4956" w:firstLine="708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D y r e k t o r</w:t>
      </w:r>
    </w:p>
    <w:p>
      <w:pPr>
        <w:pStyle w:val="Normal"/>
        <w:ind w:left="4248" w:firstLine="708"/>
        <w:rPr/>
      </w:pPr>
      <w:r>
        <w:rPr/>
        <w:t>Gimnazjum w Nowym Tomyś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7:27:00Z</dcterms:created>
  <dc:creator>Gimnazjum w Nowym Tomyślu</dc:creator>
  <dc:description/>
  <dc:language>en-US</dc:language>
  <cp:lastModifiedBy>Gimnazjum w Nowym Tomyślu</cp:lastModifiedBy>
  <dcterms:modified xsi:type="dcterms:W3CDTF">2005-04-23T07:28:00Z</dcterms:modified>
  <cp:revision>1</cp:revision>
  <dc:subject/>
  <dc:title>Nr GNT- 0711/1/2005</dc:title>
</cp:coreProperties>
</file>