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PODRĘCZNIKI OBOWIĄZUJĄCE W GIMNAZJUM W NOWYM TOMYŚLU W ROKU SZKOLNYM 2004/2005 </w:t>
        <w:br/>
      </w:r>
      <w:r>
        <w:rPr/>
        <w:t>KLASA III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252"/>
        <w:gridCol w:w="2835"/>
        <w:gridCol w:w="2643"/>
        <w:gridCol w:w="23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. pol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 w słowach i obraz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ęzyk ojczys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old Bobiń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ystyna Orłowa, </w:t>
            </w:r>
          </w:p>
          <w:p>
            <w:pPr>
              <w:pStyle w:val="Normal"/>
              <w:rPr/>
            </w:pPr>
            <w:r>
              <w:rPr/>
              <w:t>Helena Synowiec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2001 Gimnazj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i 2 ćwicz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ęcznik do kl. </w:t>
            </w:r>
            <w:r>
              <w:rPr>
                <w:lang w:val="de-DE"/>
              </w:rPr>
              <w:t>III Gimnazj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n Wend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oża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do aktywnego udziału w życiu gospodarczym gimnazj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ja Kalinowsk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Szkolne Ef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–Geografia Polski moduł 2</w:t>
            </w:r>
          </w:p>
          <w:p>
            <w:pPr>
              <w:pStyle w:val="Normal"/>
              <w:rPr/>
            </w:pPr>
            <w:r>
              <w:rPr/>
              <w:t>Atlas Geografi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ks Szlajfer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 – biologia dla klasy III Gimnazj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Przybył – Prange,</w:t>
            </w:r>
          </w:p>
          <w:p>
            <w:pPr>
              <w:pStyle w:val="Normal"/>
              <w:rPr/>
            </w:pPr>
            <w:r>
              <w:rPr/>
              <w:t>Iwona Ratajszczak,</w:t>
            </w:r>
          </w:p>
          <w:p>
            <w:pPr>
              <w:pStyle w:val="Normal"/>
              <w:rPr/>
            </w:pPr>
            <w:r>
              <w:rPr/>
              <w:t>Ryszarda Stachowiak,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orKlett Pozn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 i astronomia dla Gimnazjum</w:t>
            </w:r>
          </w:p>
          <w:p>
            <w:pPr>
              <w:pStyle w:val="Normal"/>
              <w:rPr/>
            </w:pPr>
            <w:r>
              <w:rPr/>
              <w:t>Elektryczność i magnetyzm moduł III Optyka: fizyka jądrowa - moduł 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. Francuz – Orna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dla Gimnazjalistów część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M. Pazdr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yna Wydawnic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y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e z komputer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a Jochemczyk,</w:t>
            </w:r>
          </w:p>
          <w:p>
            <w:pPr>
              <w:pStyle w:val="Normal"/>
              <w:rPr/>
            </w:pPr>
            <w:r>
              <w:rPr/>
              <w:t>Iwona Krajewska – Kranas</w:t>
            </w:r>
          </w:p>
          <w:p>
            <w:pPr>
              <w:pStyle w:val="Normal"/>
              <w:rPr/>
            </w:pPr>
            <w:r>
              <w:rPr/>
              <w:t>Witold Kranas,</w:t>
            </w:r>
          </w:p>
          <w:p>
            <w:pPr>
              <w:pStyle w:val="Normal"/>
              <w:rPr/>
            </w:pPr>
            <w:r>
              <w:rPr/>
              <w:t>Mirosław Wyczółkowsk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iP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na cały okres kształcenia w gimnazju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Krzysztof Stopczy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iP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zyka w Gimnazjum </w:t>
            </w:r>
          </w:p>
          <w:p>
            <w:pPr>
              <w:pStyle w:val="Normal"/>
              <w:rPr/>
            </w:pPr>
            <w:r>
              <w:rPr/>
              <w:t>Warsztaty – Muzyka w Gimnazj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Kreiner – Bogańsk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icyna Edukacyjna </w:t>
            </w:r>
          </w:p>
          <w:p>
            <w:pPr>
              <w:pStyle w:val="Normal"/>
              <w:rPr/>
            </w:pPr>
            <w:r>
              <w:rPr/>
              <w:t>Krzysztof Paz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en podręcznik na trzy lata zeszyt ćwiczeń na trzy lata. Kontynuacja z kl. II</w:t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jąc z innymi dla in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 Red. Ks. J. Szpet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garnia Św. Wojciecha Pozn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obcy</w:t>
            </w:r>
          </w:p>
        </w:tc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ęczniki do nauki języków obcych zostaną wybrane we wrześ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stnieje </w:t>
      </w:r>
      <w:r>
        <w:rPr>
          <w:b/>
          <w:sz w:val="24"/>
          <w:u w:val="single"/>
        </w:rPr>
        <w:t>możliwość</w:t>
      </w:r>
      <w:r>
        <w:rPr>
          <w:b/>
          <w:sz w:val="24"/>
        </w:rPr>
        <w:t xml:space="preserve"> zakupu </w:t>
      </w:r>
      <w:r>
        <w:rPr>
          <w:b/>
          <w:i/>
          <w:sz w:val="24"/>
        </w:rPr>
        <w:t>podręczników używanych</w:t>
      </w:r>
      <w:r>
        <w:rPr>
          <w:b/>
          <w:sz w:val="24"/>
        </w:rPr>
        <w:t xml:space="preserve"> na kiermaszu zorganizowanym w Gimnazjum w Nowym Tomyślu w dniu </w:t>
        <w:br/>
        <w:t>22 czerwca 2004r.</w:t>
      </w:r>
    </w:p>
    <w:p>
      <w:pPr>
        <w:pStyle w:val="Normal"/>
        <w:rPr/>
      </w:pPr>
      <w:r>
        <w:rPr>
          <w:b/>
          <w:sz w:val="24"/>
        </w:rPr>
        <w:t xml:space="preserve">Kiermasz </w:t>
      </w:r>
      <w:r>
        <w:rPr>
          <w:b/>
          <w:i/>
          <w:sz w:val="24"/>
        </w:rPr>
        <w:t>podręczników nowych</w:t>
      </w:r>
      <w:r>
        <w:rPr>
          <w:b/>
          <w:sz w:val="24"/>
        </w:rPr>
        <w:t xml:space="preserve"> odbędzie się w Gimnazjum w Nowym Tomyślu 23 czerwca 2004r,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17:00Z</dcterms:created>
  <dc:creator>Gimnazjum w Nowym Tomyślu</dc:creator>
  <dc:description/>
  <dc:language>en-US</dc:language>
  <cp:lastModifiedBy>sekret01</cp:lastModifiedBy>
  <cp:lastPrinted>2004-06-08T08:34:00Z</cp:lastPrinted>
  <dcterms:modified xsi:type="dcterms:W3CDTF">2004-06-08T06:35:00Z</dcterms:modified>
  <cp:revision>10</cp:revision>
  <dc:subject/>
  <dc:title>PODRĘCZNIKI OBOWIĄZUJĄCE W GIMNAZJUM NOWYM TOMYŚLU W ROKU SZKOLNYM 2004/2005 </dc:title>
</cp:coreProperties>
</file>