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Teresa  Bukowiecka  </w:t>
      </w:r>
    </w:p>
    <w:p>
      <w:pPr>
        <w:pStyle w:val="Normal"/>
        <w:rPr>
          <w:sz w:val="28"/>
        </w:rPr>
      </w:pPr>
      <w:r>
        <w:rPr>
          <w:sz w:val="28"/>
        </w:rPr>
        <w:t>wicedyrektor Gimnazjum</w:t>
        <w:tab/>
      </w:r>
    </w:p>
    <w:p>
      <w:pPr>
        <w:pStyle w:val="Normal"/>
        <w:rPr>
          <w:sz w:val="28"/>
        </w:rPr>
      </w:pPr>
      <w:r>
        <w:rPr>
          <w:sz w:val="28"/>
        </w:rPr>
        <w:t>w Nowym Tomyślu</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36"/>
        </w:rPr>
      </w:pPr>
      <w:r>
        <w:rPr>
          <w:b/>
          <w:bCs/>
          <w:sz w:val="28"/>
        </w:rPr>
        <w:tab/>
      </w:r>
      <w:r>
        <w:rPr>
          <w:b/>
          <w:bCs/>
          <w:i/>
          <w:iCs/>
          <w:sz w:val="36"/>
        </w:rPr>
        <w:tab/>
        <w:t>Zaburzenia zachowania-ich przyczyny i skutki.</w:t>
      </w:r>
    </w:p>
    <w:p>
      <w:pPr>
        <w:pStyle w:val="Normal"/>
        <w:rPr>
          <w:b/>
          <w:b/>
          <w:bCs/>
          <w:sz w:val="36"/>
        </w:rPr>
      </w:pPr>
      <w:r>
        <w:rPr>
          <w:b/>
          <w:bCs/>
          <w:sz w:val="36"/>
        </w:rPr>
      </w:r>
    </w:p>
    <w:p>
      <w:pPr>
        <w:pStyle w:val="Normal"/>
        <w:rPr>
          <w:b/>
          <w:b/>
          <w:bCs/>
          <w:sz w:val="36"/>
        </w:rPr>
      </w:pPr>
      <w:r>
        <w:rPr>
          <w:b/>
          <w:bCs/>
          <w:sz w:val="36"/>
        </w:rPr>
      </w:r>
    </w:p>
    <w:p>
      <w:pPr>
        <w:pStyle w:val="Normal"/>
        <w:rPr>
          <w:sz w:val="28"/>
        </w:rPr>
      </w:pPr>
      <w:r>
        <w:rPr>
          <w:sz w:val="28"/>
        </w:rPr>
      </w:r>
    </w:p>
    <w:p>
      <w:pPr>
        <w:pStyle w:val="TextBody"/>
        <w:rPr>
          <w:sz w:val="24"/>
        </w:rPr>
      </w:pPr>
      <w:r>
        <w:rPr>
          <w:sz w:val="24"/>
        </w:rPr>
        <w:tab/>
        <w:t>U uczniów często obserwuje się zaburzenia zachowania w różnych obszarach ich funkcjonowania .Najczęściej zaburzone są obszary w relacjach</w:t>
      </w:r>
    </w:p>
    <w:p>
      <w:pPr>
        <w:pStyle w:val="Normal"/>
        <w:rPr>
          <w:sz w:val="24"/>
        </w:rPr>
      </w:pPr>
      <w:r>
        <w:rPr>
          <w:sz w:val="24"/>
        </w:rPr>
      </w:r>
    </w:p>
    <w:p>
      <w:pPr>
        <w:pStyle w:val="Normal"/>
        <w:rPr/>
      </w:pPr>
      <w:r>
        <w:rPr/>
        <w:t>-ja i rówieśnicy</w:t>
      </w:r>
    </w:p>
    <w:p>
      <w:pPr>
        <w:pStyle w:val="Normal"/>
        <w:rPr/>
      </w:pPr>
      <w:r>
        <w:rPr/>
        <w:t>-ja i dorośli</w:t>
      </w:r>
    </w:p>
    <w:p>
      <w:pPr>
        <w:pStyle w:val="Normal"/>
        <w:rPr/>
      </w:pPr>
      <w:r>
        <w:rPr/>
        <w:t>-ja i szkoła</w:t>
      </w:r>
    </w:p>
    <w:p>
      <w:pPr>
        <w:pStyle w:val="Normal"/>
        <w:rPr/>
      </w:pPr>
      <w:r>
        <w:rPr/>
        <w:t>-ja w stosunku do samego siebie</w:t>
      </w:r>
    </w:p>
    <w:p>
      <w:pPr>
        <w:pStyle w:val="Normal"/>
        <w:rPr/>
      </w:pPr>
      <w:r>
        <w:rPr/>
      </w:r>
    </w:p>
    <w:p>
      <w:pPr>
        <w:pStyle w:val="Normal"/>
        <w:rPr/>
      </w:pPr>
      <w:r>
        <w:rPr/>
        <w:t>Młody człowiek uczy się stale funkcjonowania w różnych nowych sytuacjach . Bardzo często popełnia błędy .Czasami w sytuacjach społecznych reaguje niewłaściwie ,nieoptymalnie.</w:t>
      </w:r>
    </w:p>
    <w:p>
      <w:pPr>
        <w:pStyle w:val="Normal"/>
        <w:jc w:val="both"/>
        <w:rPr/>
      </w:pPr>
      <w:r>
        <w:rPr/>
        <w:t>Zaburzeniem zachowania możemy nazwać zachowanie nieadekwatne do sytuacji, takie które jest regułą. Jeśli dziecko reaguje nieracjonalnie na daną sytuację-mówimy o nieadekwatności zachowania. O zaburzeniach zachowania mówimy wówczas, gdy przypominają one reakcje ”automatyczne ’.W określonych sytuacjach automatycznie uruchamiają się te same zachowania-w danych sytuacjach uczeń reaguje zawsze tak samo mimo ,iż zna regulaminy, reguły postępowania ,  zasady. Uczeń wykazuje sztywność zachowań  ,reakcji nie potrafi ,bądź nie chce w danej sytuacji zachowywać się inaczej. Odgrywa stereotyp ,czyli-ta sama sytuacja-ta sama reakcja .Przez to uczeń nie może budować relacji z otoczeniem ,która byłaby satysfakcjonująca dla obu stron .Nie wyciąga wniosków ,nie zdobywa umiejętności ,które pozwoliłyby mu budować ”dobrych” więzi ,naraża się na negatywne reakcje środowiska ,w którym funkcjonuje ;przez to przeżywa stres i czuje się źle /często ma poczucie winy,/ świadomość ,że jego postępowanie i działanie jest nieskuteczne i nieakceptowane .Świadomość nieakceptowania ,nieskuteczności swego działania wyzwala często agresję .To w przekonaniu ucznia często jedyna metoda skuteczności i „zaistnienia” w środowisku szkolnym i pozaszkolnym. Zachowania agresywne powodują z kolei krytyczną ocenę środowiska negatywne konsekwencje społeczne .W tym momencie „zamyka się koło”. Uczeń nie widzi szans na wyjście z tej sytuacji , zaczyna mu być z tym dobrze , wzrasta jego poczucie wartości dzięki akceptacji grupy nieformalnej ,którą często wokół siebie skupia .</w:t>
      </w:r>
    </w:p>
    <w:p>
      <w:pPr>
        <w:pStyle w:val="Normal"/>
        <w:jc w:val="both"/>
        <w:rPr/>
      </w:pPr>
      <w:r>
        <w:rPr/>
        <w:t>Zachowania negatywne-zaburzone mają swoje podłoże. Może to być:</w:t>
      </w:r>
    </w:p>
    <w:p>
      <w:pPr>
        <w:pStyle w:val="Normal"/>
        <w:jc w:val="both"/>
        <w:rPr/>
      </w:pPr>
      <w:r>
        <w:rPr/>
        <w:t>-poczucie zagrożenia w rodzinie lub w grupie rówieśniczej</w:t>
      </w:r>
    </w:p>
    <w:p>
      <w:pPr>
        <w:pStyle w:val="Normal"/>
        <w:jc w:val="both"/>
        <w:rPr/>
      </w:pPr>
      <w:r>
        <w:rPr/>
        <w:t>-nieumiejętność radzenia sobie z sytuacjami  trudnymi</w:t>
      </w:r>
    </w:p>
    <w:p>
      <w:pPr>
        <w:pStyle w:val="Normal"/>
        <w:jc w:val="both"/>
        <w:rPr/>
      </w:pPr>
      <w:r>
        <w:rPr/>
        <w:t>-lęk</w:t>
      </w:r>
    </w:p>
    <w:p>
      <w:pPr>
        <w:pStyle w:val="Normal"/>
        <w:jc w:val="both"/>
        <w:rPr/>
      </w:pPr>
      <w:r>
        <w:rPr/>
        <w:t>-złość</w:t>
      </w:r>
    </w:p>
    <w:p>
      <w:pPr>
        <w:pStyle w:val="Normal"/>
        <w:jc w:val="both"/>
        <w:rPr/>
      </w:pPr>
      <w:r>
        <w:rPr/>
        <w:t>-niechęć</w:t>
      </w:r>
    </w:p>
    <w:p>
      <w:pPr>
        <w:pStyle w:val="Normal"/>
        <w:jc w:val="both"/>
        <w:rPr/>
      </w:pPr>
      <w:r>
        <w:rPr/>
        <w:t>-brak poczucia bezpieczeństwa i zrozumienia ze strony dorosłych</w:t>
      </w:r>
    </w:p>
    <w:p>
      <w:pPr>
        <w:pStyle w:val="Normal"/>
        <w:jc w:val="both"/>
        <w:rPr/>
      </w:pPr>
      <w:r>
        <w:rPr/>
        <w:t>Często dorośli oceniają, że uczeń który „ sprawia kłopoty wychowawcze” nie czuje i nie przeżywa tych emocji. To jest błędne rozumowanie. Pod maską obojętności często kryje się nieumiejętność radzenia sobie z sytuacjami trudnymi i wrażenie, że uczeń akceptuje „zło „</w:t>
      </w:r>
    </w:p>
    <w:p>
      <w:pPr>
        <w:pStyle w:val="Normal"/>
        <w:jc w:val="both"/>
        <w:rPr/>
      </w:pPr>
      <w:r>
        <w:rPr/>
        <w:t>Należy pamiętać/ w  relacjach z młodymi ludźmi/, że często czują oni napięcie w związku z nieumiejętnością radzenia sobie w różnych sytuacjach. Brak akceptacji może powodować, że  jedyną możliwością na zbudowanie sobie wizerunku siebie, jako osoby wartościowej  postrzeganej „pozytywnie” przez grupę kolegów jest postępowanie niezgodne z normami społecznymi. Brak poczucia bezpieczeństwa i akceptacji ze strony środowiska rodzinnego przenosi się na środowisko rówieśnicze, szkolne. Tam młody człowiek może „zaistnieć, zbudować swoją wartość i odwrotnie”?</w:t>
      </w:r>
    </w:p>
    <w:p>
      <w:pPr>
        <w:pStyle w:val="Normal"/>
        <w:jc w:val="both"/>
        <w:rPr/>
      </w:pPr>
      <w:r>
        <w:rPr/>
        <w:t>Zaburzenia zachowania są ściśle powiązane z urazami, które człowiek przeżywa. Zbyt trudne doświadczenia, z którymi uczeń nie może sobie poradzić, bo przekroczyłyby jego możliwości są najczęściej przyczyną zaburzeń zachowania. Nie znaczy to, że zawsze uczeń nie radzi sobie z trudnościami. jeśli jednak wywołują one poczucie zagrożenia, świadomość, że „nie poradzę sobie”, wówczas uczeń nie potrafi korzystać ze swoich pozytywnych potencjałów takich jak</w:t>
      </w:r>
    </w:p>
    <w:p>
      <w:pPr>
        <w:pStyle w:val="Normal"/>
        <w:jc w:val="both"/>
        <w:rPr/>
      </w:pPr>
      <w:r>
        <w:rPr/>
        <w:t>-wiedza o otaczającym świecie o ludziach</w:t>
      </w:r>
    </w:p>
    <w:p>
      <w:pPr>
        <w:pStyle w:val="Normal"/>
        <w:jc w:val="both"/>
        <w:rPr/>
      </w:pPr>
      <w:r>
        <w:rPr/>
        <w:t>-wiara we własne siły</w:t>
      </w:r>
    </w:p>
    <w:p>
      <w:pPr>
        <w:pStyle w:val="Normal"/>
        <w:jc w:val="both"/>
        <w:rPr/>
      </w:pPr>
      <w:r>
        <w:rPr/>
        <w:t>-wcześniej odniesione sukcesy</w:t>
      </w:r>
    </w:p>
    <w:p>
      <w:pPr>
        <w:pStyle w:val="Normal"/>
        <w:jc w:val="both"/>
        <w:rPr/>
      </w:pPr>
      <w:r>
        <w:rPr/>
        <w:t>-przekonanie, że ma się oparcie w otoczeniu</w:t>
      </w:r>
    </w:p>
    <w:p>
      <w:pPr>
        <w:pStyle w:val="Normal"/>
        <w:jc w:val="both"/>
        <w:rPr/>
      </w:pPr>
      <w:r>
        <w:rPr/>
        <w:t>-pamiętanie o sukcesach ,nawet tych bardzo małych, które wcześniej odniosłem</w:t>
      </w:r>
    </w:p>
    <w:p>
      <w:pPr>
        <w:pStyle w:val="Normal"/>
        <w:jc w:val="both"/>
        <w:rPr/>
      </w:pPr>
      <w:r>
        <w:rPr/>
        <w:t>niebezpiecznym jest fakt, że u dziecka często w świadomości pozostają doświadczenia , które pozostawiają po sobie urazy; urazy spowodowane zagrożeniem fizycznym lub psychicznym np.: bicie, popychanie, odczucie że nie jest się kochanym, rozumianym, bliskości z innymi ludźmi, czy wreszcie bycia akceptowanym.</w:t>
      </w:r>
    </w:p>
    <w:p>
      <w:pPr>
        <w:pStyle w:val="Normal"/>
        <w:jc w:val="both"/>
        <w:rPr/>
      </w:pPr>
      <w:r>
        <w:rPr/>
        <w:t xml:space="preserve">Często zaburzenia zachowania są wynikiem </w:t>
      </w:r>
    </w:p>
    <w:p>
      <w:pPr>
        <w:pStyle w:val="Normal"/>
        <w:jc w:val="both"/>
        <w:rPr/>
      </w:pPr>
      <w:r>
        <w:rPr/>
        <w:t>-odrzucenia emocjonalnego</w:t>
      </w:r>
    </w:p>
    <w:p>
      <w:pPr>
        <w:pStyle w:val="Normal"/>
        <w:jc w:val="both"/>
        <w:rPr/>
      </w:pPr>
      <w:r>
        <w:rPr/>
        <w:t>-demoralizacji otoczenia</w:t>
      </w:r>
    </w:p>
    <w:p>
      <w:pPr>
        <w:pStyle w:val="Normal"/>
        <w:jc w:val="both"/>
        <w:rPr/>
      </w:pPr>
      <w:r>
        <w:rPr/>
        <w:t>-braku szacunku</w:t>
      </w:r>
    </w:p>
    <w:p>
      <w:pPr>
        <w:pStyle w:val="Normal"/>
        <w:jc w:val="both"/>
        <w:rPr/>
      </w:pPr>
      <w:r>
        <w:rPr/>
        <w:t>-przemocy</w:t>
      </w:r>
    </w:p>
    <w:p>
      <w:pPr>
        <w:pStyle w:val="Normal"/>
        <w:rPr/>
      </w:pPr>
      <w:r>
        <w:rPr/>
        <w:t>--bezsilności</w:t>
      </w:r>
    </w:p>
    <w:p>
      <w:pPr>
        <w:pStyle w:val="Normal"/>
        <w:rPr/>
      </w:pPr>
      <w:r>
        <w:rPr/>
        <w:t>-poczucia samotności</w:t>
      </w:r>
    </w:p>
    <w:p>
      <w:pPr>
        <w:pStyle w:val="Normal"/>
        <w:rPr/>
      </w:pPr>
      <w:r>
        <w:rPr/>
        <w:t>-poczucia obojętności otoczenia w sytuacjach trudnych</w:t>
      </w:r>
    </w:p>
    <w:p>
      <w:pPr>
        <w:pStyle w:val="Normal"/>
        <w:rPr/>
      </w:pPr>
      <w:r>
        <w:rPr/>
        <w:t>Zachowania dorosłych są często przyczyną zaburzeń zachowania dzieci. Czynnikami przyczyniającymi się do  w/w są:</w:t>
      </w:r>
    </w:p>
    <w:p>
      <w:pPr>
        <w:pStyle w:val="Normal"/>
        <w:rPr/>
      </w:pPr>
      <w:r>
        <w:rPr/>
        <w:t>-zniechęcenie dorosłych</w:t>
      </w:r>
    </w:p>
    <w:p>
      <w:pPr>
        <w:pStyle w:val="Normal"/>
        <w:rPr/>
      </w:pPr>
      <w:r>
        <w:rPr/>
        <w:t>-niewiara w dziecko</w:t>
      </w:r>
    </w:p>
    <w:p>
      <w:pPr>
        <w:pStyle w:val="Normal"/>
        <w:rPr/>
      </w:pPr>
      <w:r>
        <w:rPr/>
        <w:t>-niewiara w możliwość opanowania przez własne dziecko nowych umiejętności</w:t>
      </w:r>
    </w:p>
    <w:p>
      <w:pPr>
        <w:pStyle w:val="Normal"/>
        <w:rPr/>
      </w:pPr>
      <w:r>
        <w:rPr/>
        <w:t>-niewiara, że „moje dziecko” potrafi pokonać trudności</w:t>
      </w:r>
    </w:p>
    <w:p>
      <w:pPr>
        <w:pStyle w:val="Normal"/>
        <w:rPr/>
      </w:pPr>
      <w:r>
        <w:rPr/>
        <w:t>-bycie przez dziecko świadkiem sytuacji, w których dorośli nie okazują sobie szacunku, miłości, traktują się źle, krzywdzą, okazują agresję.</w:t>
      </w:r>
    </w:p>
    <w:p>
      <w:pPr>
        <w:pStyle w:val="Normal"/>
        <w:rPr/>
      </w:pPr>
      <w:r>
        <w:rPr/>
        <w:t>Warunkiem, że trudne doświadczenia życiowe dziecka nie pozostawią trwałych śladów jest fakt, iż istnieje możliwość, że poza tymi sytuacjami spotka krąg ludzi, którzy okażą mu zainteresowanie, zrozumienie; potrafią go wysłuchać, dostarczą potrzebnych informacji, wyjaśnień, często pomogą.</w:t>
      </w:r>
    </w:p>
    <w:p>
      <w:pPr>
        <w:pStyle w:val="Normal"/>
        <w:rPr/>
      </w:pPr>
      <w:r>
        <w:rPr/>
        <w:t>Przeżycia traumatyczne mogą być przyczyną trwałych zaburzeń zachowania. Powtarzające się niekorzystne sytuacje w grupie rówieśniczej, środowisku, szkole również powodują zaburzenia zachowania. Pożądanym jest, aby pomóc dziecku poradzić sobie z urazem. Jeśli bowiem żyje ono w zagrożeniu, to spowodować może uogólnienie n a całe życie i wyprowadzenie błędnego sądu, że zawsze taka sytuacja  jest „bez wyjścia”. Dziecko często reaguje tak, jak w podobnej sytuacji reagowało kiedyś, przeżywa podobne bądź takie same emocje, myśli, zachowania. Nie ma znaczenia, czy nowa sytuacja jest również , czy tylko jej elementy przypominają sytuacje z przeszłości.</w:t>
      </w:r>
    </w:p>
    <w:p>
      <w:pPr>
        <w:pStyle w:val="Normal"/>
        <w:rPr/>
      </w:pPr>
      <w:r>
        <w:rPr/>
        <w:t>Dziecko o zaburzonym zachowaniu często przypisuje ludziom motywy i cele , jakie przypisywało im, gdy doznało urazu.</w:t>
      </w:r>
    </w:p>
    <w:p>
      <w:pPr>
        <w:pStyle w:val="Normal"/>
        <w:rPr/>
      </w:pPr>
      <w:r>
        <w:rPr/>
        <w:t>Przyczyną zaburzeń zachowania i trwałych skutków urazów są więc:</w:t>
      </w:r>
    </w:p>
    <w:p>
      <w:pPr>
        <w:pStyle w:val="Normal"/>
        <w:rPr/>
      </w:pPr>
      <w:r>
        <w:rPr/>
        <w:t>-przeżycia emocjonalne</w:t>
      </w:r>
    </w:p>
    <w:p>
      <w:pPr>
        <w:pStyle w:val="Normal"/>
        <w:rPr/>
      </w:pPr>
      <w:r>
        <w:rPr/>
        <w:t xml:space="preserve">-określone zachowania </w:t>
      </w:r>
    </w:p>
    <w:p>
      <w:pPr>
        <w:pStyle w:val="Normal"/>
        <w:rPr/>
      </w:pPr>
      <w:r>
        <w:rPr/>
        <w:t>-sądy poznawcze</w:t>
      </w:r>
    </w:p>
    <w:p>
      <w:pPr>
        <w:pStyle w:val="Normal"/>
        <w:rPr/>
      </w:pPr>
      <w:r>
        <w:rPr/>
        <w:t>-niepowodzenia</w:t>
      </w:r>
    </w:p>
    <w:p>
      <w:pPr>
        <w:pStyle w:val="Normal"/>
        <w:rPr/>
      </w:pPr>
      <w:r>
        <w:rPr/>
        <w:t>-bolesne i trudne doświadczenia</w:t>
      </w:r>
    </w:p>
    <w:p>
      <w:pPr>
        <w:pStyle w:val="Normal"/>
        <w:rPr/>
      </w:pPr>
      <w:r>
        <w:rPr/>
        <w:t>-poczucie zagrożenia</w:t>
      </w:r>
    </w:p>
    <w:p>
      <w:pPr>
        <w:pStyle w:val="Normal"/>
        <w:rPr/>
      </w:pPr>
      <w:r>
        <w:rPr/>
        <w:t>-stopień uogólnienia związanego z sądem poznawczym</w:t>
      </w:r>
    </w:p>
    <w:p>
      <w:pPr>
        <w:pStyle w:val="Normal"/>
        <w:rPr/>
      </w:pPr>
      <w:r>
        <w:rPr/>
        <w:t>Cechy zaburzeń to:</w:t>
      </w:r>
    </w:p>
    <w:p>
      <w:pPr>
        <w:pStyle w:val="Normal"/>
        <w:rPr/>
      </w:pPr>
      <w:r>
        <w:rPr/>
        <w:t>-nieadekwatność</w:t>
      </w:r>
    </w:p>
    <w:p>
      <w:pPr>
        <w:pStyle w:val="Normal"/>
        <w:rPr/>
      </w:pPr>
      <w:r>
        <w:rPr/>
        <w:t>-sztywność reakcji</w:t>
      </w:r>
    </w:p>
    <w:p>
      <w:pPr>
        <w:pStyle w:val="Normal"/>
        <w:rPr/>
      </w:pPr>
      <w:r>
        <w:rPr/>
        <w:t>-szkodliwość dla dziecka i jego otoczenia przejawiającego się zaburzenia</w:t>
      </w:r>
    </w:p>
    <w:p>
      <w:pPr>
        <w:pStyle w:val="Normal"/>
        <w:rPr/>
      </w:pPr>
      <w:r>
        <w:rPr/>
        <w:t>Skutkami urazów są też zaburzenia emocjonalne takie jak:</w:t>
      </w:r>
    </w:p>
    <w:p>
      <w:pPr>
        <w:pStyle w:val="Normal"/>
        <w:rPr/>
      </w:pPr>
      <w:r>
        <w:rPr/>
        <w:t>-lęk</w:t>
      </w:r>
    </w:p>
    <w:p>
      <w:pPr>
        <w:pStyle w:val="Normal"/>
        <w:rPr/>
      </w:pPr>
      <w:r>
        <w:rPr/>
        <w:t>-poczucie krzywdy</w:t>
      </w:r>
    </w:p>
    <w:p>
      <w:pPr>
        <w:pStyle w:val="Normal"/>
        <w:rPr/>
      </w:pPr>
      <w:r>
        <w:rPr/>
        <w:t>-poczucie bezsilności</w:t>
      </w:r>
    </w:p>
    <w:p>
      <w:pPr>
        <w:pStyle w:val="Normal"/>
        <w:rPr/>
      </w:pPr>
      <w:r>
        <w:rPr/>
        <w:t>-złość</w:t>
      </w:r>
    </w:p>
    <w:p>
      <w:pPr>
        <w:pStyle w:val="Normal"/>
        <w:rPr/>
      </w:pPr>
      <w:r>
        <w:rPr/>
        <w:t>-wstyd</w:t>
      </w:r>
    </w:p>
    <w:p>
      <w:pPr>
        <w:pStyle w:val="Normal"/>
        <w:rPr/>
      </w:pPr>
      <w:r>
        <w:rPr/>
        <w:t>-nienawiść</w:t>
      </w:r>
    </w:p>
    <w:p>
      <w:pPr>
        <w:pStyle w:val="Normal"/>
        <w:rPr/>
      </w:pPr>
      <w:r>
        <w:rPr/>
        <w:t>-agresja</w:t>
      </w:r>
    </w:p>
    <w:p>
      <w:pPr>
        <w:pStyle w:val="TextBody"/>
        <w:rPr>
          <w:sz w:val="24"/>
        </w:rPr>
      </w:pPr>
      <w:r>
        <w:rPr>
          <w:sz w:val="24"/>
        </w:rPr>
        <w:t xml:space="preserve">Dorośli! Pamiętajmy, by nie deprecjonować i nie ośmieszać możliwości intelektualnych dziecka, nie odrzucać, nie być powodem przemocy fizycznej bądź psychicznej. </w:t>
      </w:r>
    </w:p>
    <w:p>
      <w:pPr>
        <w:pStyle w:val="Normal"/>
        <w:rPr/>
      </w:pPr>
      <w:r>
        <w:rPr/>
        <w:t>W sytuacjach zaburzeń zachowania twórzmy możliwości udziału dzieci w procesie socjoterapeutycznym, by zmieniać sądy poznawcze, wzorce zachowań, uczyć umiejętności odreagowywania emocjonalnego.</w:t>
      </w:r>
    </w:p>
    <w:p>
      <w:pPr>
        <w:pStyle w:val="Normal"/>
        <w:rPr/>
      </w:pPr>
      <w:r>
        <w:rPr/>
        <w:t>W postępowaniu terapeutycznym ważne jest prawidłowe postawienie diagnozy tzn. rozpoznanie charakteru trudności dziecka i analizie zaburzeń w jego relacjach ze światem.</w:t>
      </w:r>
    </w:p>
    <w:p>
      <w:pPr>
        <w:pStyle w:val="Normal"/>
        <w:rPr/>
      </w:pPr>
      <w:r>
        <w:rPr/>
        <w:t>Celem diagnozy jest zebranie informacji umożliwiających zaprogramowanie zajęć korygujących, dostosowanych do typu zaburzeń. Ważne jest w diagnozie określenie urazów i towarzyszących im zaburzonych  sądów poznawczych o rzeczywistości.</w:t>
      </w:r>
    </w:p>
    <w:p>
      <w:pPr>
        <w:pStyle w:val="Normal"/>
        <w:rPr/>
      </w:pPr>
      <w:r>
        <w:rPr/>
        <w:t>W postępowaniu diagnozującym należy:</w:t>
      </w:r>
    </w:p>
    <w:p>
      <w:pPr>
        <w:pStyle w:val="Normal"/>
        <w:rPr/>
      </w:pPr>
      <w:r>
        <w:rPr/>
        <w:t>*wyodrębnić sytuacje, w których uczeń prezentuje wyraźnie odbiegające od normy zachowania</w:t>
      </w:r>
    </w:p>
    <w:p>
      <w:pPr>
        <w:pStyle w:val="Normal"/>
        <w:rPr/>
      </w:pPr>
      <w:r>
        <w:rPr/>
        <w:t>*dokonać analizy i określić trudności, sytuacje, obszar relacji</w:t>
      </w:r>
    </w:p>
    <w:p>
      <w:pPr>
        <w:pStyle w:val="Normal"/>
        <w:rPr/>
      </w:pPr>
      <w:r>
        <w:rPr/>
        <w:t>*wyodrębnić charakter zaburzeń</w:t>
      </w:r>
    </w:p>
    <w:p>
      <w:pPr>
        <w:pStyle w:val="Normal"/>
        <w:rPr/>
      </w:pPr>
      <w:r>
        <w:rPr/>
        <w:t>W tym celu należy poszerzyć swoją wiedzę o uczniu. pomocne mogą być</w:t>
      </w:r>
    </w:p>
    <w:p>
      <w:pPr>
        <w:pStyle w:val="Normal"/>
        <w:rPr/>
      </w:pPr>
      <w:r>
        <w:rPr/>
        <w:t>*wywiady z rodzicami</w:t>
      </w:r>
    </w:p>
    <w:p>
      <w:pPr>
        <w:pStyle w:val="Normal"/>
        <w:rPr/>
      </w:pPr>
      <w:r>
        <w:rPr/>
        <w:t>*rozmowy z samym uczniem</w:t>
      </w:r>
    </w:p>
    <w:p>
      <w:pPr>
        <w:pStyle w:val="Normal"/>
        <w:rPr/>
      </w:pPr>
      <w:r>
        <w:rPr/>
        <w:t>*skierowanie na badania do PPP</w:t>
      </w:r>
    </w:p>
    <w:p>
      <w:pPr>
        <w:pStyle w:val="Normal"/>
        <w:rPr/>
      </w:pPr>
      <w:r>
        <w:rPr/>
        <w:t>*współpraca z pedagogiem i psychologiem</w:t>
      </w:r>
    </w:p>
    <w:p>
      <w:pPr>
        <w:pStyle w:val="Normal"/>
        <w:rPr/>
      </w:pPr>
      <w:r>
        <w:rPr/>
        <w:t>W pracy z uczniem, która ma pomóc w eliminowaniu zaburzeń zachowania należy pamiętać o wielu zasadach, bez których nie da się osiągnąć pozytywnych wyników. Ważnym elementem jest atmosfera afirmacji-dostrzegania pozytywnych cech ucznia, jego dokonań i zdolności. W pracy z uczniem z zaburzeniami zachowania starajmy się  unikać krytyki, wytykania błędów, wad, niedociągnięć. Spróbujmy dostrzec to, co dobre, pozytywne. Długotrwała krytyka bowiem powoduje, że osoba nią obarczona traci poczucie wiary w siebie. Krytyka powoduje, że albo uczeń „zamyka się” albo „atakuje”. Tylko budowanie poczucia bezpieczeństwa może dawać pozytywne efekty w pracy z uczniem zaburzonym. To nauczyciel powinien budować te pozytywne relacje, które pozwolą uczniowi czuć się bezpiecznie .To on doświadczony, znający życie winien modelować pozytywne odnoszenie się do siebie nawzajem różnych uczniów.</w:t>
      </w:r>
    </w:p>
    <w:p>
      <w:pPr>
        <w:pStyle w:val="Normal"/>
        <w:rPr/>
      </w:pPr>
      <w:r>
        <w:rPr/>
        <w:t>Zastąpienie wzajemnej deprecjacji postawą afirmacji  jest trudne i długotrwałe. Praca z uczniem o zaburzonym zachowaniu może dawać niewielkie efekty, ale nie można  jej zaniechać i zrezygnować z działań zmierzających do poprawy.</w:t>
      </w:r>
    </w:p>
    <w:p>
      <w:pPr>
        <w:pStyle w:val="Normal"/>
        <w:rPr/>
      </w:pPr>
      <w:r>
        <w:rPr/>
        <w:t>W oddziaływaniach wychowawczych ważna jest też umiejętność nawiązania bliskiego kontaktu z uczniem. Jeśli potrafimy stworzyć bezpieczne relacje, w których traktujemy ucznia jak sojusznika, wówczas jest szansa na pozytywną pracę. Powinniśmy dać odczuć uczniowi, że interesują nas jego problemy, życie, troski, zainteresowania .W ten sposób uczeń ma szansę do odreagowania emocjonalnego; może uczyć się pozytywnych zachowań. W pracy z uczniem zaburzonym powinniśmy kierować się zasadą otwartości-przyjmować i przekazywać informacje, dzielić się doświadczeniami i wyrażać emocje. To przełamuje poczucie izolacji i samotności. Dzielenie się informacjami i doświadczeniem daje szansę na dostrzeganie możliwości wspólnego rozwiązywania problemów. Ważne jest również, abyśmy ukazywali uczniom obowiązujące normy i starali się nakłaniać do ich przestrzegania. Często przyczyną zaburzeń zachowania u uczniów są problemy wywodzące się z życia rodzinnego lub najbliższego otoczenia, z którego uczniowie wywodzą się. Często uczniowie  mają urazy spowodowane alkoholizmem najbliższych Rodzina, w której „jest „alkohol wyposaża młodego człowieka w przeżycia trudne. Ciągła groźba awantur i przemocy fizycznej, brak zrozumienia i miłości to czynniki, dzięki którym dzieciom świat jawi się jako źródło zagrożenia, agresji, nieżyczliwości. Dziecko postrzega tak świat; nie mówi nikomu o swoich przeżyciach .Ból, wstyd wiążący się z alkoholizmem najbliższych uniemożliwia dzielenie się ważnymi wydarzeniami. Dzieci za ten stan w rodzinie winią często siebie; wstydzą się swojej sytuacji. Urazowym sytuacjom domowym mogą przeciwstawić się akceptujące, życzliwe, pozbawione przemocy kontakty z rówieśnikami i nauczycielami. Nie należy ucznia zmuszać do mówienia o swojej sytuacji rodzinnej. Nauczyciel powinien tworzyć takie sytuacje, w których o powyższych problemach będzie mówił do grupy nie do pojedynczego ucznia. Dobrze, jeśli nauczyciel potrafi zainscenizować zajęcia , w których przekaże wiele informacji na temat, próbując w ten sposób uwolnić się poczucia winy i wstydu.</w:t>
      </w:r>
    </w:p>
    <w:p>
      <w:pPr>
        <w:pStyle w:val="Normal"/>
        <w:rPr/>
      </w:pPr>
      <w:r>
        <w:rPr>
          <w:b/>
          <w:bCs/>
        </w:rPr>
        <w:t>Pamiętajmy,</w:t>
      </w:r>
      <w:r>
        <w:rPr/>
        <w:t xml:space="preserve"> że uczeń jest młodym człowiekiem dla którego świat otaczający </w:t>
      </w:r>
    </w:p>
    <w:p>
      <w:pPr>
        <w:pStyle w:val="Normal"/>
        <w:rPr/>
      </w:pPr>
      <w:r>
        <w:rPr/>
        <w:t xml:space="preserve">jest postrzegany przez pryzmat rodziny, środowiska, szkoły .Stwarzajmy takie sytuacje, by to postrzeganie było  pozytywne; by pozwalało na budowanie dobrych relacji z otoczeniem, relacji pozbawionych zaburzeń zachowania.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18:00Z</dcterms:created>
  <dc:creator>Gimnazjum</dc:creator>
  <dc:description/>
  <dc:language>en-US</dc:language>
  <cp:lastModifiedBy>Gimnazjum</cp:lastModifiedBy>
  <cp:lastPrinted>2003-01-22T10:17:00Z</cp:lastPrinted>
  <dcterms:modified xsi:type="dcterms:W3CDTF">2003-03-26T10:05:00Z</dcterms:modified>
  <cp:revision>3</cp:revision>
  <dc:subject/>
  <dc:title>Teresa  Bukowiecka  </dc:title>
</cp:coreProperties>
</file>