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971800" cy="12573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Nazwisko i imię ucznia/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Nazwisko i imię ucznia/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Adres/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971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Miejscowość, dat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Miejscowość, 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4003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. Feliksa Szołdr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Nowym Tomyś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yrek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imnazj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. Feliksa Szołdrskieg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Nowym Tomyś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6057900" cy="548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 O D A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 przyjęcie do Gimnazju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Proszę o przyjęcie mnie do klasy pierwszej Gimnazjum im. Feliksa Szołdrskiego w Nowym Tomyślu w roku szkolnym 2007/2008*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Informuję, że w szkole podstawowej, jako obowiązkowego języka obcego uczyłam/łem się ..............................................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W Gimnazjum proszę o przyjęcie mnie do klasy:</w:t>
                            </w:r>
                            <w:r>
                              <w:rPr>
                                <w:sz w:val="16"/>
                              </w:rPr>
                              <w:t xml:space="preserve"> /wskaż odpowiedni kwadrat/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RA</w:t>
                            </w:r>
                            <w:r>
                              <w:rPr/>
                              <w:t xml:space="preserve"> – o </w:t>
                            </w:r>
                            <w:r>
                              <w:rPr>
                                <w:b/>
                                <w:bCs/>
                              </w:rPr>
                              <w:t>rozszerzonym</w:t>
                            </w:r>
                            <w:r>
                              <w:rPr/>
                              <w:t xml:space="preserve"> zakresie nauczania języka </w:t>
                            </w:r>
                            <w:r>
                              <w:rPr>
                                <w:b/>
                                <w:bCs/>
                              </w:rPr>
                              <w:t>angielskiego</w:t>
                            </w:r>
                            <w:r>
                              <w:rPr/>
                              <w:t>. *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RN</w:t>
                            </w:r>
                            <w:r>
                              <w:rPr/>
                              <w:t xml:space="preserve"> – o </w:t>
                            </w:r>
                            <w:r>
                              <w:rPr>
                                <w:b/>
                                <w:bCs/>
                              </w:rPr>
                              <w:t>rozszerzonym</w:t>
                            </w:r>
                            <w:r>
                              <w:rPr/>
                              <w:t xml:space="preserve"> zakresie nauczania języka </w:t>
                            </w:r>
                            <w:r>
                              <w:rPr>
                                <w:b/>
                                <w:bCs/>
                              </w:rPr>
                              <w:t>niemieckiego</w:t>
                            </w:r>
                            <w:r>
                              <w:rPr/>
                              <w:t>. *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Rekrutacja do tych klas nastąpi w oparciu o odrębne zasady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A</w:t>
                            </w:r>
                            <w:r>
                              <w:rPr/>
                              <w:t xml:space="preserve"> – z </w:t>
                            </w:r>
                            <w:r>
                              <w:rPr>
                                <w:b/>
                                <w:bCs/>
                              </w:rPr>
                              <w:t>językiem angielskim</w:t>
                            </w:r>
                            <w:r>
                              <w:rPr/>
                              <w:t xml:space="preserve"> jako drugim obowiązkowym językiem obcy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/>
                              <w:t xml:space="preserve"> – z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językiem niemieckim </w:t>
                            </w:r>
                            <w:r>
                              <w:rPr/>
                              <w:t>jako drugim obowiązkowym językiem obcy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 xml:space="preserve"> – z poszerzonym nauczanie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formatyk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– o </w:t>
                            </w:r>
                            <w:r>
                              <w:rPr>
                                <w:b/>
                                <w:bCs/>
                              </w:rPr>
                              <w:t>podstawowym</w:t>
                            </w:r>
                            <w:r>
                              <w:rPr/>
                              <w:t xml:space="preserve"> ramowym planie naucza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eżeli nie zostanę zakwalifikowana/ny do klasy </w:t>
                            </w:r>
                            <w:r>
                              <w:rPr>
                                <w:b/>
                                <w:bCs/>
                              </w:rPr>
                              <w:t>RA lub RN</w:t>
                            </w:r>
                            <w:r>
                              <w:rPr/>
                              <w:t>, proszę o przyjęcie mnie do klas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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08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dotyczy uczniów ubiegających się o przyjęcie do klasy RA lub RN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ind w:firstLine="708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2pt;mso-wrap-distance-left:9.05pt;mso-wrap-distance-right:9.05pt;mso-wrap-distance-top:0pt;mso-wrap-distance-bottom:0pt;margin-top:1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 O D A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 przyjęcie do Gimnazjum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ab/>
                        <w:t>Proszę o przyjęcie mnie do klasy pierwszej Gimnazjum im. Feliksa Szołdrskiego w Nowym Tomyślu w roku szkolnym 2007/2008*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ab/>
                        <w:t>Informuję, że w szkole podstawowej, jako obowiązkowego języka obcego uczyłam/łem się .............................................................................................. 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ab/>
                        <w:t>W Gimnazjum proszę o przyjęcie mnie do klasy:</w:t>
                      </w:r>
                      <w:r>
                        <w:rPr>
                          <w:sz w:val="16"/>
                        </w:rPr>
                        <w:t xml:space="preserve"> /wskaż odpowiedni kwadrat/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RA</w:t>
                      </w:r>
                      <w:r>
                        <w:rPr/>
                        <w:t xml:space="preserve"> – o </w:t>
                      </w:r>
                      <w:r>
                        <w:rPr>
                          <w:b/>
                          <w:bCs/>
                        </w:rPr>
                        <w:t>rozszerzonym</w:t>
                      </w:r>
                      <w:r>
                        <w:rPr/>
                        <w:t xml:space="preserve"> zakresie nauczania języka </w:t>
                      </w:r>
                      <w:r>
                        <w:rPr>
                          <w:b/>
                          <w:bCs/>
                        </w:rPr>
                        <w:t>angielskiego</w:t>
                      </w:r>
                      <w:r>
                        <w:rPr/>
                        <w:t>. **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RN</w:t>
                      </w:r>
                      <w:r>
                        <w:rPr/>
                        <w:t xml:space="preserve"> – o </w:t>
                      </w:r>
                      <w:r>
                        <w:rPr>
                          <w:b/>
                          <w:bCs/>
                        </w:rPr>
                        <w:t>rozszerzonym</w:t>
                      </w:r>
                      <w:r>
                        <w:rPr/>
                        <w:t xml:space="preserve"> zakresie nauczania języka </w:t>
                      </w:r>
                      <w:r>
                        <w:rPr>
                          <w:b/>
                          <w:bCs/>
                        </w:rPr>
                        <w:t>niemieckiego</w:t>
                      </w:r>
                      <w:r>
                        <w:rPr/>
                        <w:t>. **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Rekrutacja do tych klas nastąpi w oparciu o odrębne zasady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DA</w:t>
                      </w:r>
                      <w:r>
                        <w:rPr/>
                        <w:t xml:space="preserve"> – z </w:t>
                      </w:r>
                      <w:r>
                        <w:rPr>
                          <w:b/>
                          <w:bCs/>
                        </w:rPr>
                        <w:t>językiem angielskim</w:t>
                      </w:r>
                      <w:r>
                        <w:rPr/>
                        <w:t xml:space="preserve"> jako drugim obowiązkowym językiem obcym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/>
                        <w:t xml:space="preserve"> – z</w:t>
                      </w:r>
                      <w:r>
                        <w:rPr>
                          <w:b/>
                          <w:bCs/>
                        </w:rPr>
                        <w:t xml:space="preserve"> językiem niemieckim </w:t>
                      </w:r>
                      <w:r>
                        <w:rPr/>
                        <w:t>jako drugim obowiązkowym językiem obcym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/>
                        <w:t xml:space="preserve"> – z poszerzonym nauczaniem</w:t>
                      </w:r>
                      <w:r>
                        <w:rPr>
                          <w:b/>
                          <w:bCs/>
                        </w:rPr>
                        <w:t xml:space="preserve"> informatyki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 – o </w:t>
                      </w:r>
                      <w:r>
                        <w:rPr>
                          <w:b/>
                          <w:bCs/>
                        </w:rPr>
                        <w:t>podstawowym</w:t>
                      </w:r>
                      <w:r>
                        <w:rPr/>
                        <w:t xml:space="preserve"> ramowym planie nauczan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 xml:space="preserve">Jeżeli nie zostanę zakwalifikowana/ny do klasy </w:t>
                      </w:r>
                      <w:r>
                        <w:rPr>
                          <w:b/>
                          <w:bCs/>
                        </w:rPr>
                        <w:t>RA lub RN</w:t>
                      </w:r>
                      <w:r>
                        <w:rPr/>
                        <w:t>, proszę o przyjęcie mnie do klasy :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A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sz w:val="48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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08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dotyczy uczniów ubiegających się o przyjęcie do klasy RA lub RN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ind w:firstLine="708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0</wp:posOffset>
                </wp:positionV>
                <wp:extent cx="29718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podpis ucznia/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podpis rodziców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57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podpis ucznia/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podpis rodziców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29600</wp:posOffset>
                </wp:positionV>
                <wp:extent cx="59436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 Świadectwo ukończenia szkoły podstawowej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2. Zaświadczenie o wyniku sprawdzianu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* Termin składania podań upływa z dniem 29.06.2007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* Termin składania podań do tych klas upływa 21.05.2007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64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 Świadectwo ukończenia szkoły podstawowej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2. Zaświadczenie o wyniku sprawdzianu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* Termin składania podań upływa z dniem 29.06.2007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* Termin składania podań do tych klas upływa 21.05.200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0:00Z</dcterms:created>
  <dc:creator>Gimnazjum w Nowym Tomyślu</dc:creator>
  <dc:description/>
  <cp:keywords/>
  <dc:language>en-US</dc:language>
  <cp:lastModifiedBy>Dariusz Stachecki</cp:lastModifiedBy>
  <cp:lastPrinted>2007-03-30T08:42:00Z</cp:lastPrinted>
  <dcterms:modified xsi:type="dcterms:W3CDTF">2007-03-30T07:05:00Z</dcterms:modified>
  <cp:revision>4</cp:revision>
  <dc:subject/>
  <dc:title/>
</cp:coreProperties>
</file>