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gulamin przyjęć absolwentów 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zkoły podstawowej do 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iCs/>
        </w:rPr>
        <w:t>Gimnazjum im. F. Szołdrskiego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 Nowym Tomyślu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36"/>
          <w:szCs w:val="36"/>
        </w:rPr>
        <w:t>na rok szkolny 2007/2008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br/>
      </w:r>
      <w:hyperlink r:id="rId2">
        <w:r>
          <w:rPr>
            <w:rStyle w:val="InternetLink"/>
            <w:b w:val="false"/>
            <w:bCs w:val="false"/>
          </w:rPr>
          <w:t>powrót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240"/>
        <w:jc w:val="center"/>
        <w:rPr/>
      </w:pPr>
      <w:r>
        <w:rPr/>
        <w:br/>
      </w:r>
      <w:r>
        <w:rPr>
          <w:sz w:val="27"/>
          <w:szCs w:val="27"/>
        </w:rPr>
        <w:t>§ 1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Do Gimnazjum im. F. Szołdrskiego w Nowym Tomyślu przyjmowani są wszyscy absolwenci posiadający świadectwo ukończenia szkoły podstawowej oraz zaświadczenie o wyniku sprawdzianu, zamieszkali w obwodzie tego gimnazju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 Gimnazjum im. F. Szołdrskiego w Nowym Tomyślu mogą być przyjęci absolwenci posiadający świadectwo ukończenia szkoły podstawowej oraz zaświadczenie o wyniku sprawdzianu, zamieszkali poza obwodem tego gimnazjum, w miarę posiadanych wolnych miejsc, jednak nie więcej niż liczba uczniów określona w Statucie Gimnazjum dla jednego oddziału.</w:t>
      </w:r>
    </w:p>
    <w:p>
      <w:pPr>
        <w:pStyle w:val="NormalnyWeb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§ 2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 xml:space="preserve">Uczeń przyjęty do klasy pierwszej Gimnazjum ma zapewnioną kontynuację nauki języka obcego nowożytnego ze szkoły podstawowej w wymiarze określonym ramowym planem nauczania tego przedmiot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czeń przyjęty do klasy pierwszej realizuje program nauczania zawarty w Szkolnym Zestawie Programów Nauczania zapewniający realizację podstawy programowej kształcenia ogólnego.</w:t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a wniosek ucznia potwierdzony przez rodziców, uczeń może być przyjęty do oddziału klasy pierwszej, w którym:</w:t>
      </w:r>
    </w:p>
    <w:p>
      <w:pPr>
        <w:pStyle w:val="Normal"/>
        <w:spacing w:before="280" w:after="240"/>
        <w:ind w:left="720" w:hanging="0"/>
        <w:rPr/>
      </w:pPr>
      <w:r>
        <w:rPr/>
        <w:br/>
        <w:t xml:space="preserve">a/ prowadzone jest nauczanie wszystkich przedmiotów nauczania zgodnie z wymiarem określonym ramowym planem nauczania dla gimnazjum - </w:t>
      </w:r>
      <w:r>
        <w:rPr>
          <w:b/>
        </w:rPr>
        <w:t>[P]</w:t>
      </w:r>
      <w:r>
        <w:rPr/>
        <w:t>,</w:t>
      </w:r>
    </w:p>
    <w:p>
      <w:pPr>
        <w:pStyle w:val="Normal"/>
        <w:spacing w:before="280" w:after="240"/>
        <w:ind w:left="720" w:hanging="0"/>
        <w:rPr>
          <w:b/>
          <w:b/>
        </w:rPr>
      </w:pPr>
      <w:r>
        <w:rPr/>
        <w:br/>
        <w:t xml:space="preserve">b/ prowadzone jest nauczanie wszystkich przedmiotów nauczania zgodnie z wymiarem określonym ramowym planem nauczania dla gimnazjum oraz dodatkowym, obowiązkowym nauczaniem drugiego języka obcego nowożytnego w wymiarze zapewniającym realizację podstawy programowej tego języka - </w:t>
      </w:r>
      <w:r>
        <w:rPr>
          <w:b/>
        </w:rPr>
        <w:t>[DA] lub[DN],</w:t>
      </w:r>
    </w:p>
    <w:p>
      <w:pPr>
        <w:pStyle w:val="Normal"/>
        <w:spacing w:before="280" w:after="240"/>
        <w:ind w:left="720" w:hanging="0"/>
        <w:rPr/>
      </w:pPr>
      <w:r>
        <w:rPr/>
        <w:br/>
        <w:t xml:space="preserve">c/ prowadzone jest nauczanie wszystkich przedmiotów nauczania zgodnie z wymiarem określonym ramowym planem nauczania dla gimnazjum oraz rozszerzonym nauczaniem informatyki w wymiarze nie większym niż ilość godzin do dyspozycji dyrektora przeznaczonych dla jednego oddziału – </w:t>
      </w:r>
      <w:r>
        <w:rPr>
          <w:b/>
        </w:rPr>
        <w:t>[DI]</w:t>
      </w:r>
      <w:r>
        <w:rPr/>
        <w:t>,</w:t>
      </w:r>
    </w:p>
    <w:p>
      <w:pPr>
        <w:pStyle w:val="Normal"/>
        <w:spacing w:before="280" w:after="240"/>
        <w:ind w:left="720" w:hanging="12"/>
        <w:rPr/>
      </w:pPr>
      <w:r>
        <w:rPr/>
        <w:t xml:space="preserve">d/ prowadzone jest nauczanie wszystkich przedmiotów nauczania zgodnie z wymiarem określonym ramowym planem nauczania dla gimnazjum oraz rozszerzonym zakresem treści nauczania i rozszerzonym tygodniowym wymiarem godzin języka angielskiego, na podstawie odrębnego sprawdzianu umiejętności z tego języka – </w:t>
      </w:r>
      <w:r>
        <w:rPr>
          <w:b/>
        </w:rPr>
        <w:t>[RA]</w:t>
      </w:r>
      <w:r>
        <w:rPr/>
        <w:t>,</w:t>
      </w:r>
    </w:p>
    <w:p>
      <w:pPr>
        <w:pStyle w:val="Normal"/>
        <w:spacing w:before="280" w:after="240"/>
        <w:ind w:left="720" w:hanging="12"/>
        <w:rPr/>
      </w:pPr>
      <w:r>
        <w:rPr/>
        <w:t xml:space="preserve">e/ prowadzone jest nauczanie wszystkich przedmiotów nauczania zgodnie z wymiarem określonym ramowym planem nauczania dla gimnazjum oraz rozszerzonym zakresem treści nauczania i rozszerzonym tygodniowym wymiarem godzin języka niemieckiego, na podstawie odrębnego sprawdzianu umiejętności z tego języka – </w:t>
      </w:r>
      <w:r>
        <w:rPr>
          <w:b/>
        </w:rPr>
        <w:t>[RN]</w:t>
      </w:r>
      <w:r>
        <w:rPr/>
        <w:t>,</w:t>
      </w:r>
    </w:p>
    <w:p>
      <w:pPr>
        <w:pStyle w:val="Normal"/>
        <w:spacing w:before="280" w:after="240"/>
        <w:ind w:left="720" w:hanging="12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działy klasy pierwszej, o których mowa w § 2 ust.3 b i c, mogą zostać utworzone po zebraniu co najmniej takiej ilości wniosków, które umożliwią utworzenie grupy z określonego języka obcego nowożytnego lub informatyki ; w przeciwnym razie uczeń zostanie przyjęty do oddziału, o którym mowa w § 2 ust.3 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działy klasy pierwszej, o których mowa w § 2 ust.3 d i e, mogą zostać utworzone po spełnieniu wymagań określonych w regulaminie naboru do oddziałów z rozszerzonym zakresem nauczania danego języka,  po zebraniu co najmniej takiej ilości uczniów, które umożliwią utworzenie grupy z określonego języka; w przeciwnym razie uczeń może zostać przyjęty do oddziału, o którym mowa w§ 2 ust.3 a, b lub c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ermin naboru do oddziałów, o których mowa w § 2 ust.3 d i e, regulują odrębne przepisy</w:t>
      </w:r>
    </w:p>
    <w:p>
      <w:pPr>
        <w:pStyle w:val="NormalnyWeb"/>
        <w:spacing w:before="0" w:after="240"/>
        <w:jc w:val="center"/>
        <w:rPr/>
      </w:pPr>
      <w:r>
        <w:rPr/>
        <w:br/>
        <w:br/>
      </w:r>
      <w:r>
        <w:rPr>
          <w:sz w:val="27"/>
          <w:szCs w:val="27"/>
        </w:rPr>
        <w:t>§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>Termin składania wniosków o przyjęcie do Gimnazjum wraz ze świadectwem ukończenia szkoły podstawowej oraz zaświadczeniem o wyniku sprawdzianu, upływa z dniem</w:t>
      </w:r>
      <w:r>
        <w:rPr>
          <w:b/>
          <w:bCs/>
          <w:i/>
          <w:iCs/>
        </w:rPr>
        <w:t xml:space="preserve"> 29 czerwca 2007 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isty uczniów przyjętych do klas pierwszych wywieszone zostaną </w:t>
      </w:r>
      <w:r>
        <w:rPr>
          <w:b/>
          <w:bCs/>
          <w:i/>
          <w:iCs/>
        </w:rPr>
        <w:t>9 lipca 2007 rok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miana w przydziale uczniów do klas może być przeprowadzona na umotywowany wniosek rodzica skierowany do dyrektora Gimnazjum w terminie do </w:t>
      </w:r>
      <w:r>
        <w:rPr>
          <w:b/>
          <w:bCs/>
          <w:i/>
          <w:iCs/>
        </w:rPr>
        <w:t>20 sierpnia 2007 ro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tateczna lista uczniów przyjętych do klas pierwszych w roku szkolnym 2007/2008 wywieszona zostanie </w:t>
      </w:r>
      <w:r>
        <w:rPr>
          <w:b/>
          <w:bCs/>
          <w:i/>
          <w:iCs/>
        </w:rPr>
        <w:t>27 sierpnia 2007 r.</w:t>
      </w:r>
    </w:p>
    <w:p>
      <w:pPr>
        <w:pStyle w:val="Normal"/>
        <w:spacing w:before="280" w:after="280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ind w:left="360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-nt.com/regulami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5:00Z</dcterms:created>
  <dc:creator>dyrektor</dc:creator>
  <dc:description/>
  <cp:keywords/>
  <dc:language>en-US</dc:language>
  <cp:lastModifiedBy>Andrzej Wałęsa</cp:lastModifiedBy>
  <cp:lastPrinted>2004-03-15T12:43:00Z</cp:lastPrinted>
  <dcterms:modified xsi:type="dcterms:W3CDTF">2007-03-30T06:05:00Z</dcterms:modified>
  <cp:revision>2</cp:revision>
  <dc:subject/>
  <dc:title>Regulamin przyjęć absolwentów </dc:title>
</cp:coreProperties>
</file>