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GULAMIN II EDYCJI POWIATOWEGO TURNIEJ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„</w:t>
      </w:r>
      <w:r>
        <w:rPr>
          <w:rFonts w:cs="Comic Sans MS" w:ascii="Comic Sans MS" w:hAnsi="Comic Sans MS"/>
          <w:b/>
          <w:bCs/>
          <w:sz w:val="32"/>
        </w:rPr>
        <w:t>ŻYJ ZDROWO”</w:t>
      </w:r>
    </w:p>
    <w:p>
      <w:pPr>
        <w:pStyle w:val="Heading1"/>
        <w:rPr>
          <w:b w:val="false"/>
          <w:b w:val="false"/>
          <w:bCs w:val="false"/>
        </w:rPr>
      </w:pPr>
      <w:r>
        <w:rPr/>
        <w:t>DLA UCZNIÓW GIMNAZJÓ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ele turnieju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oznanie uczniów z ideą promocji zdrow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towanie postaw i zachowań prozdrowotnych wśród uczniów szkół gimnazjal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konanie uczniów o tym, że warto „inwestować” w swoje zdr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ematyka turnieju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widłowe odżywianie się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ormy wypoczynk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kodliwość używe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widłowa postawa cia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Organizatorzy turnieju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owiatowa Stacja Sanitarno – Epidemiologiczna – Dział Oświaty Zdrowotnej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Promocji Zdrowia w Nowym Tomyśl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imnazjum im. Feliksa Szołdrskiego w Nowym Tomyś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Zadanie turniejowe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sz w:val="28"/>
        </w:rPr>
        <w:t xml:space="preserve">Zaprojektowanie hasła na opakowanie papierosów lub alkoholu ostrzegającego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kodliwości tych używ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orma wypowiedzi powinna zasadniczo odbiegać od dotychczasowych ostrzeż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nistra Zdrowia umieszczanych na paczkach papieros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kst powinien być krótki, czytelny, skierowany głównie do ludzi młodych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Lepiej, jeżeli będzie podkreślał korzyści z niepalenia i niespożywania alkoholu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ż straszył odległymi skutkami nałog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ekst może być wzbogacony elementem graficznym, technika dowoln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mat A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Termin nadsyłania prac do </w:t>
      </w:r>
      <w:r>
        <w:rPr>
          <w:b/>
          <w:bCs/>
          <w:sz w:val="28"/>
        </w:rPr>
        <w:t>15.01.2006r.</w:t>
      </w:r>
      <w:r>
        <w:rPr>
          <w:sz w:val="28"/>
        </w:rPr>
        <w:t xml:space="preserve"> na ad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Gimnazjum im. Feliksa Szołdrskieg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Os. Północ 25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64 – 300 Nowy Tomyś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ażda szkoła może przysłać maksymalnie 3 hasła (na pracy powinny znajdowa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ę dokładne i czytelne dane autora: imię i nazwisko, szkoł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ostaną wyróżnione 3 najlepsze pr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desłanie prac jest jednocześnie zgłoszeniem szkoły do etapu powia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tapy turnieju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zkolny – w eliminacjach szkolnych każda szkoła typuje jedną trzyosobową drużynę do udziału w etapie powiatowym turnie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wiatowy – </w:t>
      </w:r>
      <w:r>
        <w:rPr>
          <w:b/>
          <w:bCs/>
          <w:sz w:val="28"/>
        </w:rPr>
        <w:t xml:space="preserve">30.03.2006r. godz. 10.00 </w:t>
      </w:r>
      <w:r>
        <w:rPr>
          <w:sz w:val="28"/>
        </w:rPr>
        <w:t>w Gimnazjum im. Feliksa Szołdrskiego w Nowym Tomyślu (przewidywany czas trwania – 3 godziny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Drużyny będą brały udział w konkursie wiedzowym (test wyboru – zgodnie z podaną tematyką) oraz konkurencjach prakty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uma punktów za poszczególne konkurencje (plus punkty za hasło) wyłoni zwycięską drużynę. W przypadku jednakowej liczby punktów nastąpi dogrywka – test wiedzow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apraszamy nauczycieli do udziału w pracach komi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6:00Z</dcterms:created>
  <dc:creator>Piotr</dc:creator>
  <dc:description/>
  <dc:language>en-US</dc:language>
  <cp:lastModifiedBy>Piotr</cp:lastModifiedBy>
  <cp:lastPrinted>2005-09-21T17:18:00Z</cp:lastPrinted>
  <dcterms:modified xsi:type="dcterms:W3CDTF">2005-09-21T15:23:00Z</dcterms:modified>
  <cp:revision>4</cp:revision>
  <dc:subject/>
  <dc:title>REGULAMIN II EDYCJI POWIATOWEGO TURNIEJU</dc:title>
</cp:coreProperties>
</file>