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SCENARIUSZ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Z OKAZJI DNIA PAPIESKIEGO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2004R.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POD HASŁEM: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JAN PAWEŁ II – </w:t>
      </w:r>
    </w:p>
    <w:p>
      <w:pPr>
        <w:pStyle w:val="Normal"/>
        <w:jc w:val="center"/>
        <w:rPr/>
      </w:pPr>
      <w:r>
        <w:rPr>
          <w:b/>
          <w:bCs/>
          <w:sz w:val="52"/>
        </w:rPr>
        <w:t>PIELGRZYM POKOJU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4500" w:hanging="0"/>
        <w:rPr>
          <w:b/>
          <w:b/>
          <w:bCs/>
          <w:sz w:val="32"/>
        </w:rPr>
      </w:pPr>
      <w:r>
        <w:rPr>
          <w:b/>
          <w:bCs/>
          <w:sz w:val="32"/>
        </w:rPr>
        <w:t>OPRACOWAŁY:</w:t>
      </w:r>
    </w:p>
    <w:p>
      <w:pPr>
        <w:pStyle w:val="Normal"/>
        <w:ind w:left="495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Regina Jędrzejczak</w:t>
      </w:r>
    </w:p>
    <w:p>
      <w:pPr>
        <w:pStyle w:val="Normal"/>
        <w:ind w:left="5316" w:hanging="0"/>
        <w:rPr>
          <w:b/>
          <w:b/>
          <w:bCs/>
          <w:sz w:val="32"/>
        </w:rPr>
      </w:pPr>
      <w:r>
        <w:rPr>
          <w:b/>
          <w:bCs/>
          <w:sz w:val="32"/>
        </w:rPr>
        <w:t>Gimnazjum Nowy Tomyśl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Jolanta Król</w:t>
      </w:r>
    </w:p>
    <w:p>
      <w:pPr>
        <w:pStyle w:val="Normal"/>
        <w:ind w:left="5316" w:hanging="0"/>
        <w:rPr>
          <w:b/>
          <w:b/>
          <w:bCs/>
          <w:sz w:val="32"/>
        </w:rPr>
      </w:pPr>
      <w:r>
        <w:rPr>
          <w:b/>
          <w:bCs/>
          <w:sz w:val="32"/>
        </w:rPr>
        <w:t>Szkoła Podstawowa</w:t>
      </w:r>
    </w:p>
    <w:p>
      <w:pPr>
        <w:pStyle w:val="Normal"/>
        <w:ind w:left="5316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w Sątopach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Hanna Sarbak</w:t>
      </w:r>
    </w:p>
    <w:p>
      <w:pPr>
        <w:pStyle w:val="Normal"/>
        <w:ind w:left="4956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mnazjum Nowy Tomyśl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Jan Paweł II – Pielgrzym Pokoju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scenariusz uroczystej akademii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Dzieci wykonują pieśń </w:t>
      </w:r>
      <w:r>
        <w:rPr>
          <w:b/>
          <w:bCs/>
          <w:sz w:val="32"/>
        </w:rPr>
        <w:t>„BARKA”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Uczeń I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blokowy"/>
        <w:rPr/>
      </w:pPr>
      <w:r>
        <w:rPr/>
        <w:t>Usłyszeliśmy „Barkę” pieśń oazową, która prowadziła krakowskiego biskupa Karola Wojtyłę do Watykanu 26 lat temu. Tym akcentem rozpoczynamy obchody Dnia Papieskiego.</w:t>
      </w:r>
    </w:p>
    <w:p>
      <w:pPr>
        <w:pStyle w:val="Normal"/>
        <w:ind w:left="708" w:right="-1368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708" w:right="-1368" w:hanging="0"/>
        <w:rPr/>
      </w:pPr>
      <w:r>
        <w:rPr>
          <w:sz w:val="32"/>
        </w:rPr>
        <w:tab/>
        <w:t xml:space="preserve">Serdecznie witamy </w:t>
      </w:r>
    </w:p>
    <w:p>
      <w:pPr>
        <w:pStyle w:val="Normal"/>
        <w:numPr>
          <w:ilvl w:val="0"/>
          <w:numId w:val="2"/>
        </w:numPr>
        <w:ind w:left="1428" w:right="-1368" w:hanging="360"/>
        <w:rPr>
          <w:sz w:val="32"/>
        </w:rPr>
      </w:pPr>
      <w:r>
        <w:rPr>
          <w:sz w:val="32"/>
        </w:rPr>
        <w:t>Pana Burmistrza   __________________________________</w:t>
      </w:r>
    </w:p>
    <w:p>
      <w:pPr>
        <w:pStyle w:val="Normal"/>
        <w:numPr>
          <w:ilvl w:val="0"/>
          <w:numId w:val="2"/>
        </w:numPr>
        <w:ind w:left="1428" w:right="-1368" w:hanging="360"/>
        <w:rPr/>
      </w:pPr>
      <w:r>
        <w:rPr>
          <w:sz w:val="32"/>
        </w:rPr>
        <w:t>Przewodniczącą Rady  Panią Eleonorę Ścieżkę</w:t>
      </w:r>
    </w:p>
    <w:p>
      <w:pPr>
        <w:pStyle w:val="Normal"/>
        <w:numPr>
          <w:ilvl w:val="0"/>
          <w:numId w:val="2"/>
        </w:numPr>
        <w:ind w:left="1428" w:right="-1368" w:hanging="360"/>
        <w:rPr/>
      </w:pPr>
      <w:r>
        <w:rPr>
          <w:sz w:val="32"/>
        </w:rPr>
        <w:t>Inspektora do spraw oświaty Panią Marię RAGINIĘ</w:t>
      </w:r>
    </w:p>
    <w:p>
      <w:pPr>
        <w:pStyle w:val="Normal"/>
        <w:numPr>
          <w:ilvl w:val="0"/>
          <w:numId w:val="2"/>
        </w:numPr>
        <w:ind w:left="1428" w:right="-1368" w:hanging="360"/>
        <w:rPr>
          <w:sz w:val="32"/>
        </w:rPr>
      </w:pPr>
      <w:r>
        <w:rPr>
          <w:sz w:val="32"/>
        </w:rPr>
        <w:t>Księży : księdza kanonika Jerzego Juję i księdza kanonika Władysława Kasprzaka</w:t>
      </w:r>
    </w:p>
    <w:p>
      <w:pPr>
        <w:pStyle w:val="Normal"/>
        <w:numPr>
          <w:ilvl w:val="0"/>
          <w:numId w:val="2"/>
        </w:numPr>
        <w:ind w:left="1428" w:right="-1368" w:hanging="360"/>
        <w:rPr>
          <w:sz w:val="32"/>
        </w:rPr>
      </w:pPr>
      <w:r>
        <w:rPr>
          <w:sz w:val="32"/>
        </w:rPr>
        <w:t>Panów dyrektorów : pana Andrzeja Wałęsę – dyrektora Gimnazjum z Nowego Tomyśla i pana Mariana Podgóreckiego – dyrektora Szkoły Podstawowej w Sątopach</w:t>
      </w:r>
    </w:p>
    <w:p>
      <w:pPr>
        <w:pStyle w:val="Normal"/>
        <w:ind w:left="708" w:right="-1368" w:hanging="0"/>
        <w:rPr>
          <w:sz w:val="32"/>
        </w:rPr>
      </w:pPr>
      <w:r>
        <w:rPr>
          <w:sz w:val="32"/>
        </w:rPr>
        <w:t>Grono Pedagogiczne z obu szkół i Was, drogie koleżanki i koledzy na programie pt. „ Jan Paweł II – Pielgrzym Pokoju” przygotowanym z okazji 26 rocznicy pontyfikatu Jana Pawła II.</w:t>
      </w:r>
    </w:p>
    <w:p>
      <w:pPr>
        <w:pStyle w:val="Normal"/>
        <w:ind w:left="708" w:right="-1368" w:hanging="0"/>
        <w:rPr>
          <w:sz w:val="32"/>
        </w:rPr>
      </w:pPr>
      <w:r>
        <w:rPr>
          <w:sz w:val="32"/>
        </w:rPr>
        <w:t>„</w:t>
      </w:r>
      <w:r>
        <w:rPr>
          <w:sz w:val="32"/>
        </w:rPr>
        <w:t>Wypłyń na głębię” to słowa Ojca Świętego wypowiedziane podczas pielgrzymki do Polski.</w:t>
      </w:r>
    </w:p>
    <w:p>
      <w:pPr>
        <w:pStyle w:val="Normal"/>
        <w:ind w:left="708" w:right="-1368" w:hanging="0"/>
        <w:rPr>
          <w:sz w:val="32"/>
        </w:rPr>
      </w:pPr>
      <w:r>
        <w:rPr>
          <w:sz w:val="32"/>
        </w:rPr>
        <w:t>Papież nie tylko słowa te wypowiedział, ale nieustannie wprowadza je w czyn. Wypływa na głębię by pomóc człowiekowi. Człowiekowi, który zatracił grunt pod nogami. Człowiekowi, który resztkami sił próbuje dotrzeć do brzegu, również i temu, który tonie...</w:t>
      </w:r>
    </w:p>
    <w:p>
      <w:pPr>
        <w:pStyle w:val="Normal"/>
        <w:ind w:left="708" w:right="-1368" w:hanging="0"/>
        <w:rPr>
          <w:sz w:val="32"/>
        </w:rPr>
      </w:pPr>
      <w:r>
        <w:rPr>
          <w:sz w:val="32"/>
        </w:rPr>
        <w:t>Papież nie udziela nam rad, ale podaje swoją rękę by łatwiej było wstać i kroczyć naprzód.</w:t>
      </w:r>
    </w:p>
    <w:p>
      <w:pPr>
        <w:pStyle w:val="Normal"/>
        <w:ind w:left="708" w:right="-1368" w:hanging="0"/>
        <w:rPr>
          <w:sz w:val="32"/>
        </w:rPr>
      </w:pPr>
      <w:r>
        <w:rPr>
          <w:sz w:val="32"/>
        </w:rPr>
        <w:t>Nie wskazuje kierunku, ale idzie ze zbłąkanym i zagubionym wędrowcem pod wiatr, w spiekocie dnia i w deszczu. Nie zmienia zasad moralnych, ale je wypełnia.</w:t>
      </w:r>
    </w:p>
    <w:p>
      <w:pPr>
        <w:pStyle w:val="Normal"/>
        <w:ind w:left="708" w:right="-1368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708" w:right="-1368" w:hanging="0"/>
        <w:rPr>
          <w:sz w:val="32"/>
        </w:rPr>
      </w:pPr>
      <w:r>
        <w:rPr>
          <w:sz w:val="32"/>
        </w:rPr>
        <w:tab/>
        <w:t>Dziękując za to wszystko dedykujemy Mu utwór muzyczny „Mój Mistrzu”</w:t>
      </w:r>
    </w:p>
    <w:p>
      <w:pPr>
        <w:pStyle w:val="Normal"/>
        <w:ind w:left="708" w:right="-1368" w:hanging="0"/>
        <w:rPr>
          <w:sz w:val="32"/>
        </w:rPr>
      </w:pPr>
      <w:r>
        <w:rPr>
          <w:sz w:val="32"/>
        </w:rPr>
      </w:r>
    </w:p>
    <w:p>
      <w:pPr>
        <w:pStyle w:val="Normal"/>
        <w:ind w:right="-1368" w:hanging="0"/>
        <w:rPr/>
      </w:pPr>
      <w:r>
        <w:rPr>
          <w:sz w:val="32"/>
        </w:rPr>
        <w:t xml:space="preserve">3.Pieśń </w:t>
      </w:r>
      <w:r>
        <w:rPr>
          <w:b/>
          <w:bCs/>
          <w:sz w:val="32"/>
        </w:rPr>
        <w:t>„MÓJ MISTRZU”.</w:t>
      </w:r>
    </w:p>
    <w:p>
      <w:pPr>
        <w:pStyle w:val="Normal"/>
        <w:ind w:right="-136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368" w:hanging="0"/>
        <w:rPr>
          <w:sz w:val="32"/>
        </w:rPr>
      </w:pPr>
      <w:r>
        <w:rPr>
          <w:sz w:val="32"/>
        </w:rPr>
        <w:t>4.Uczeń II:</w:t>
      </w:r>
    </w:p>
    <w:p>
      <w:pPr>
        <w:pStyle w:val="Normal"/>
        <w:ind w:right="-1368" w:hanging="0"/>
        <w:rPr>
          <w:sz w:val="32"/>
        </w:rPr>
      </w:pPr>
      <w:r>
        <w:rPr>
          <w:sz w:val="32"/>
        </w:rPr>
      </w:r>
    </w:p>
    <w:p>
      <w:pPr>
        <w:pStyle w:val="Normal"/>
        <w:ind w:right="-1368" w:hanging="0"/>
        <w:rPr/>
      </w:pPr>
      <w:r>
        <w:rPr>
          <w:sz w:val="32"/>
        </w:rPr>
        <w:tab/>
        <w:t>Ojciec Święty uczy nas jak się modlić, jak wierzyć i jak kochać innych ludzi. Z wielką miłością, pochyla się nad chorymi i cierpiącymi. Z szacunkiem</w:t>
      </w:r>
    </w:p>
    <w:p>
      <w:pPr>
        <w:pStyle w:val="Normal"/>
        <w:ind w:right="-1368" w:hanging="0"/>
        <w:rPr>
          <w:sz w:val="32"/>
        </w:rPr>
      </w:pPr>
      <w:r>
        <w:rPr>
          <w:sz w:val="32"/>
        </w:rPr>
        <w:t xml:space="preserve">i miłością odnosi się do każdego człowieka. Broni godności ludzkiej i życia. Podkreśla, że życie jest darem, którego trzeba strzec i bronić od  poczęcia, aż </w:t>
      </w:r>
    </w:p>
    <w:p>
      <w:pPr>
        <w:pStyle w:val="Normal"/>
        <w:ind w:right="-1368" w:hanging="0"/>
        <w:rPr>
          <w:sz w:val="32"/>
        </w:rPr>
      </w:pPr>
      <w:r>
        <w:rPr>
          <w:sz w:val="32"/>
        </w:rPr>
        <w:t xml:space="preserve">do naturalnej śmierci. Wiernie wypełnia Przykazanie Miłości i zachęca nas do naśladowania. Aby przypomnieć czym jest miłość wsłuchajmy się w słowa „Hymnu o miłości” </w:t>
      </w:r>
    </w:p>
    <w:p>
      <w:pPr>
        <w:pStyle w:val="Normal"/>
        <w:ind w:right="-1368" w:hanging="0"/>
        <w:rPr>
          <w:sz w:val="32"/>
        </w:rPr>
      </w:pPr>
      <w:r>
        <w:rPr>
          <w:sz w:val="32"/>
        </w:rPr>
      </w:r>
    </w:p>
    <w:p>
      <w:pPr>
        <w:pStyle w:val="Normal"/>
        <w:ind w:right="-1368" w:hanging="0"/>
        <w:rPr/>
      </w:pPr>
      <w:r>
        <w:rPr>
          <w:sz w:val="32"/>
        </w:rPr>
        <w:t xml:space="preserve">5. Uczeń III „ </w:t>
      </w:r>
      <w:r>
        <w:rPr>
          <w:b/>
          <w:bCs/>
          <w:sz w:val="32"/>
        </w:rPr>
        <w:t>Hymn o miłości”</w:t>
      </w:r>
    </w:p>
    <w:p>
      <w:pPr>
        <w:pStyle w:val="Normal"/>
        <w:ind w:right="-136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>Gdybym mówił językami ludzi i aniołów,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>a miłości bym nie miał,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>stałbym się jak miedź brzęcząca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>albo cymbał brzmiący.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>Gdybym też miał dar prorokowania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>i znał wszystkie tajemnice,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>i posiadł wszelką wiedzę,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>i wszelką możliwą wiarę , tak iżbym góry przenosił,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>a miłości bym nie miał,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>byłbym niczym.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>I gdybym rozdał na jałmużnę całą majętność moją,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>a ciało wystawił na spalenie,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 xml:space="preserve">lecz miłości bym nie miał, 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>nic bym nie zyskał.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 xml:space="preserve">Miłość cierpliwa jest, 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>łaskawa jest.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 xml:space="preserve">Miłość nie zazdrości, 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>nie  szuka poklasku,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>nie unosi się pychą;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>nie dopuszcza się bezwstydu,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 xml:space="preserve">nie szuka swego, 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>nie unosi się gniewem,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>nie pamięta złego;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>nie cieszy się z niesprawiedliwości,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>lecz współweseli się z prawdą.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>Wszystko znosi,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>wszystkiemu wierzy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 xml:space="preserve">we wszystkim pokłada nadzieję, 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>wszystko przetrzyma.</w:t>
      </w:r>
    </w:p>
    <w:p>
      <w:pPr>
        <w:pStyle w:val="Normal"/>
        <w:ind w:left="1080" w:right="-1368" w:hanging="0"/>
        <w:rPr/>
      </w:pPr>
      <w:r>
        <w:rPr>
          <w:sz w:val="32"/>
        </w:rPr>
        <w:t>Miłość nigdy nie ustaje,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>nie jest jak proroctwa, które się skończą,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>albo jak dar języków, który zniknie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>lub jak wiedza, której zabraknie.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>Po części bowiem tylko poznajemy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>i po części prorokujemy.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>Gdy zaś przyjdzie to, co jest doskonałe,</w:t>
      </w:r>
    </w:p>
    <w:p>
      <w:pPr>
        <w:pStyle w:val="Normal"/>
        <w:ind w:left="1080" w:right="-1368" w:hanging="0"/>
        <w:rPr/>
      </w:pPr>
      <w:r>
        <w:rPr>
          <w:sz w:val="32"/>
        </w:rPr>
        <w:t>zniknie  to, co jest tylko częściowe.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>Gdy byłem  dzieckiem,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>mówiłem jak dziecko,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>czułem jak dziecko,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>myślałem jak dziecko.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>Kiedy zaś stałem się mężem,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>wyzbyłem się tego, co dziecięce.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>Teraz widzimy jakby w zwierciadle, niejasno;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>wtedy zaś zobaczymy twarzą w twarz.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>Teraz poznaję po części,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>wtedy zaś poznam tak, jak i zostałem poznany.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>Tak więc trwają wiara, nadzieja, miłość – te trzy: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  <w:t>Z nich zaś największa jest miłość.</w:t>
      </w:r>
    </w:p>
    <w:p>
      <w:pPr>
        <w:pStyle w:val="Normal"/>
        <w:ind w:left="1080" w:right="-1368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sz w:val="32"/>
        </w:rPr>
        <w:t>6. Pieśń ; „</w:t>
      </w:r>
      <w:r>
        <w:rPr>
          <w:b/>
          <w:bCs/>
          <w:sz w:val="32"/>
        </w:rPr>
        <w:t>SUTANNA”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. Uczeń I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Podczas pielgrzymek Ojca Świętego do Polski długie godziny oczekiwaliśmy na trasie przejazdu, by zobaczyć Go, wysłuchać Jego nauki i uczestniczyć we Mszach Świętych, które sprawował dla nas i w naszych intencjach.</w:t>
      </w:r>
    </w:p>
    <w:p>
      <w:pPr>
        <w:pStyle w:val="Normal"/>
        <w:rPr>
          <w:sz w:val="32"/>
        </w:rPr>
      </w:pPr>
      <w:r>
        <w:rPr>
          <w:sz w:val="32"/>
        </w:rPr>
        <w:t>Zdarza się, że zapominamy o obietnicach danych Ojcu Świętemu i kroczymy własną drogą, ale to dlatego, że jesteśmy młodzi, rozpiera nas energia i pociąga świat. Dlatego teraz zapraszamy do wysłuchania utworu, który mówi jak ma żyć chrześcijanin  „Chrześcijanin to właśnie ja”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8. Pieśń </w:t>
      </w:r>
      <w:r>
        <w:rPr>
          <w:b/>
          <w:bCs/>
          <w:sz w:val="32"/>
        </w:rPr>
        <w:t>„CHRZEŚCIJANIN TO WŁAŚNIE JA”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. Uczeń II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Ksiądz Tymoteusz z okazji 25-lecia pontyfikatu Ojca Świętego Jana Pawła II napisał utwór pt. &lt;&lt;Nad „Tryptykiem” – Na Jubileusz &gt;&gt;. Posłuchajmy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10. Uczeń </w:t>
      </w:r>
      <w:r>
        <w:rPr>
          <w:b/>
          <w:bCs/>
          <w:sz w:val="32"/>
        </w:rPr>
        <w:t>&lt;&lt; Nad „ Tryptykiem” – Na Jubileusz &gt;&gt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Co mówisz, górski strumieniu?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Człowiek się zadziwił!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Morze w górach ma swe Oko,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a Czarna Hańcza zauroczyła</w:t>
      </w:r>
    </w:p>
    <w:p>
      <w:pPr>
        <w:pStyle w:val="Normal"/>
        <w:ind w:left="900" w:hanging="0"/>
        <w:rPr/>
      </w:pPr>
      <w:r>
        <w:rPr>
          <w:sz w:val="32"/>
        </w:rPr>
        <w:t>Gąsienicowy Staw.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Człowiek szedł pod prąd,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do  góry,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przez wodogrzmoty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do źródła,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które starannie ukryło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tajemnicę początku.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Wezwany z Ur rodzinnego,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obcemu miastu mówiłeś: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umiłowaneś jest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i błogosławiłeś mu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w obcym języku,</w:t>
      </w:r>
    </w:p>
    <w:p>
      <w:pPr>
        <w:pStyle w:val="Normal"/>
        <w:ind w:left="900" w:hanging="0"/>
        <w:rPr>
          <w:sz w:val="32"/>
          <w:lang w:val="en-US"/>
        </w:rPr>
      </w:pPr>
      <w:r>
        <w:rPr>
          <w:sz w:val="32"/>
          <w:lang w:val="en-US"/>
        </w:rPr>
        <w:t>urbi et orbi,</w:t>
      </w:r>
    </w:p>
    <w:p>
      <w:pPr>
        <w:pStyle w:val="Normal"/>
        <w:ind w:left="900" w:hanging="0"/>
        <w:rPr/>
      </w:pPr>
      <w:r>
        <w:rPr>
          <w:sz w:val="32"/>
          <w:lang w:val="en-US"/>
        </w:rPr>
        <w:t xml:space="preserve"> </w:t>
      </w:r>
      <w:r>
        <w:rPr>
          <w:sz w:val="32"/>
        </w:rPr>
        <w:t xml:space="preserve">na trzech stojąc koronach, 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a sam bez korony.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 xml:space="preserve">Sosna jednak uwiędła 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w kłębowisku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świętości i grzechu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Wołałeś u nas: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 xml:space="preserve">Niech zstąpi Duch, 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Więc zstąpił.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I powiał wiatr od morza,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aż drgnęły kamienie.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 xml:space="preserve">Poleciały jak lawina, 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runął mur,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pękły kraty,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spadła kurtyna.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Stary Ląd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miał odetchnąć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dwoma płucami.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Obudził się ten,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co gwiazdy zmiata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ogonem.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Plunął śmiercią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na Widzącego daleko.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Strzał.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Cisza.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Krew.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Modlitwa.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Płacz.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Niewiasta obleczona w słońce,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z Krzeptówek,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zobaczyła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w pękniętym lustrze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Morskiego Oka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skrwawiony pierścień Rybaka.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Pobladła.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Sięgnęła.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Otarła.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I ocaliła.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I znów jesteś,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a najbardziej jesteś,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gdy odchodzisz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po krawędziach medytacji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na Rysach Wszechmocy,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osłonięty obłokiem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na górze Tabor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i budujesz namioty szczęścia.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Odchodzisz pod dęby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w dolinę Mamre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uwielbiać Trój-Jedynego.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Odchodzisz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 xml:space="preserve">składać ofiarę 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na wzgórzu Moria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Bez-kresnemu,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Niewypowiedzianemu,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Który Jest,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a Ty zapamiętałeś to miejsce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i przyszedł dzień.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Otworzyliśmy szeroko drzwi.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Przekroczyliśmy próg nadziei.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Zajaśniał Blask Prawdy.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Ucałowały się Rozum i Wiara.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Więc dobre czasy nadchodzą.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Niech wejdzie Odkupiciel Człowieka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Bogaty w Miłosierdzie.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Polećcie, polskie gołębie,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z biało-czerwoną w błękicie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na Plac Piotrowy, wysoko,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od naszej Księżnej Łowickiej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/>
      </w:pPr>
      <w:r>
        <w:rPr>
          <w:sz w:val="32"/>
        </w:rPr>
        <w:t>Z Mazurkiem Chopina lećcie,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Z oberkiem wróćcie do wierzb.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Reszta niech będzie milczeniem.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Przecież Ty, Ojcze, wszystko wiesz.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Ty wiesz ...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1. Uczeń II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Ojciec Święty odbył 104 pielgrzymki. Jest niestrudzonym Apostołem Słowa Bożego. Najczęściej gościł w kraju ojczystym, we Francji, w Stanach Zjednoczonych, Hiszpanii, Szwajcarii, Portugalii i w wielu innych państwach ...  </w:t>
      </w:r>
    </w:p>
    <w:p>
      <w:pPr>
        <w:pStyle w:val="Normal"/>
        <w:rPr>
          <w:sz w:val="32"/>
        </w:rPr>
      </w:pPr>
      <w:r>
        <w:rPr>
          <w:sz w:val="32"/>
        </w:rPr>
        <w:t>Pragnieniem Jego jest zjednoczenie wszystkich chrześcijan. Ludzie witają Go modlitwą, śpiewem, a nawet tańce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2. Dzieci tańczą  oberk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3.Dziecko z klasy II: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Ojcze Święty, Misjonarzu,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podróżujesz wokół świata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i odwiedzasz różne kraje,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aby wszystkich ludzi zbratać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Przemawiałeś w Ameryce,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poleciałeś do Japonii,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rozmawiałeś z Indianami,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przywitałeś czarne siostry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Heading2"/>
        <w:ind w:left="1080" w:hanging="0"/>
        <w:rPr/>
      </w:pPr>
      <w:r>
        <w:rPr/>
        <w:t>Zawsze głosisz miłość Boga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i sumienie ze snu budzisz,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podtrzymujesz wciąż nadzieję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w umęczonych, smutnych ludzia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Różne dzieci są przy Tobie: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te z  wieżowców i te z buszu,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bardzo modlę się za Ciebie,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abyś wszystkim niósł Chrystusa.</w:t>
      </w:r>
    </w:p>
    <w:p>
      <w:pPr>
        <w:pStyle w:val="Normal"/>
        <w:ind w:left="1620" w:hanging="0"/>
        <w:rPr/>
      </w:pPr>
      <w:r>
        <w:rPr>
          <w:sz w:val="32"/>
        </w:rPr>
        <w:tab/>
        <w:tab/>
        <w:tab/>
        <w:tab/>
        <w:tab/>
        <w:tab/>
      </w:r>
      <w:r>
        <w:rPr>
          <w:sz w:val="18"/>
        </w:rPr>
        <w:t>( Zofia Jasnota)</w:t>
      </w:r>
    </w:p>
    <w:p>
      <w:pPr>
        <w:pStyle w:val="Normal"/>
        <w:ind w:left="1620" w:hanging="0"/>
        <w:rPr>
          <w:sz w:val="18"/>
        </w:rPr>
      </w:pPr>
      <w:r>
        <w:rPr>
          <w:sz w:val="18"/>
        </w:rPr>
      </w:r>
    </w:p>
    <w:p>
      <w:pPr>
        <w:pStyle w:val="Normal"/>
        <w:ind w:left="1620" w:hanging="0"/>
        <w:rPr>
          <w:sz w:val="18"/>
        </w:rPr>
      </w:pPr>
      <w:r>
        <w:rPr>
          <w:sz w:val="18"/>
        </w:rPr>
      </w:r>
    </w:p>
    <w:p>
      <w:pPr>
        <w:pStyle w:val="Normal"/>
        <w:ind w:left="162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</w:rPr>
      </w:pPr>
      <w:r>
        <w:rPr>
          <w:sz w:val="32"/>
        </w:rPr>
        <w:t>14. Taniec grecki „Zorba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5. Uczeń</w:t>
      </w:r>
    </w:p>
    <w:p>
      <w:pPr>
        <w:pStyle w:val="Heading8"/>
        <w:rPr>
          <w:sz w:val="30"/>
        </w:rPr>
      </w:pPr>
      <w:r>
        <w:rPr>
          <w:sz w:val="30"/>
        </w:rPr>
        <w:t>Maryja rzekła „Fiat” aniołowi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temu dwadzieścia wieków-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Ty Ojcze Święty-służysz człowiekowi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Na wzór Maryi w człowieku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Kiedy przemawiasz to tak prosto z serca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w głąb sumień i zagadnienia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wówczas się pragnie kochać goręcej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wziąć iskrę z Twojego płomi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Ty – wielki Polak- patriota prawy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i biskup na wskroś maryjny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a taki skromny bo własnej sławy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szukasz w wymiarach innych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Twój skarb- to perła głębi oceanu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prawy i Bożej miłości-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jak Ty- pragniemy wiernie służyć Panu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Być mężni, skromni i prości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Jesteś pasterzem w myśl zaleceń Mistrza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najlepsza cząstka w Kościoła łonie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światło i ciepło z Jego ogniska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wciąż w sercu Twoim płonie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Przy nim się może ogrzać kto zechce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przychodzą starsi i młodzi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za Twoje wielkie ojcowskie serce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niech Bóg Cię hojnie nagrodzi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Dziś pobłogosław tych co się garną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do Twej ojcowskiej ręki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i jak najdłużej rządź Swą owczarnią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przyjmując hołd nasz i dzięki- „</w:t>
      </w:r>
    </w:p>
    <w:p>
      <w:pPr>
        <w:pStyle w:val="Heading9"/>
        <w:ind w:left="4956" w:firstLine="708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Siostra Teresa Błaszczyk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5. Dziecko z klasy II (inn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Życzymy Jego Świątobliwości, aby Bóg miał Go w nieustającej opiece. Niech Światło Ducha Świętego stale towarzyszy Ojcu Świętemu w budowaniu świata opartego na Prawdzie, Miłości, Pokoju, Sprawiedliwości.</w:t>
        <w:tab/>
      </w:r>
    </w:p>
    <w:p>
      <w:pPr>
        <w:pStyle w:val="Normal"/>
        <w:rPr/>
      </w:pPr>
      <w:r>
        <w:rPr>
          <w:sz w:val="32"/>
        </w:rPr>
        <w:t>A nasze najserdeczniejsze życzenia, wyrazy miłości i szacunku pragniemy wyrazić tym, co jest zwykłe, proste i płynące prosto z głębi dziecięcych serc: tańcem i piosenk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16. Taniec rock and roll.</w:t>
      </w:r>
    </w:p>
    <w:p>
      <w:pPr>
        <w:pStyle w:val="Normal"/>
        <w:rPr/>
      </w:pPr>
      <w:r>
        <w:rPr>
          <w:sz w:val="32"/>
          <w:lang w:val="en-US"/>
        </w:rPr>
        <w:t xml:space="preserve">      </w:t>
      </w:r>
      <w:r>
        <w:rPr>
          <w:sz w:val="22"/>
        </w:rPr>
        <w:t>Dochodzą wszyscy występujący i włączają się do tańca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7 Dziecko II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Tym radosnym i tanecznym akcentem kończymy nasz program, a Wam dziękujemy za uwagę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TEKSTY PIOSENEK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BARKA</w:t>
      </w:r>
    </w:p>
    <w:p>
      <w:pPr>
        <w:pStyle w:val="Heading5"/>
        <w:rPr/>
      </w:pPr>
      <w:r>
        <w:rPr/>
        <w:t>I</w:t>
      </w:r>
    </w:p>
    <w:p>
      <w:pPr>
        <w:pStyle w:val="Tekstpodstawowy2"/>
        <w:rPr/>
      </w:pPr>
      <w:r>
        <w:rPr/>
        <w:t>Pan kiedyś stanął nad brzegiem,</w:t>
      </w:r>
    </w:p>
    <w:p>
      <w:pPr>
        <w:pStyle w:val="Normal"/>
        <w:rPr>
          <w:sz w:val="22"/>
        </w:rPr>
      </w:pPr>
      <w:r>
        <w:rPr>
          <w:sz w:val="22"/>
        </w:rPr>
        <w:t>Szukał ludzi gotowych pójść za Nim,</w:t>
      </w:r>
    </w:p>
    <w:p>
      <w:pPr>
        <w:pStyle w:val="Normal"/>
        <w:rPr>
          <w:sz w:val="22"/>
        </w:rPr>
      </w:pPr>
      <w:r>
        <w:rPr>
          <w:sz w:val="22"/>
        </w:rPr>
        <w:t>By łowić serca słów Bożych Prawdą,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Ref.: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 panie, to Ty na mnie spojrzałeś,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Twoje usta dziś wyrzekły me imię;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Swoją barkę pozostawiam na brzegu,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azem z Tobą nowy zacznę dziś łów.</w:t>
      </w:r>
    </w:p>
    <w:p>
      <w:pPr>
        <w:pStyle w:val="Heading5"/>
        <w:rPr/>
      </w:pPr>
      <w:r>
        <w:rPr/>
        <w:t>II</w:t>
      </w:r>
    </w:p>
    <w:p>
      <w:pPr>
        <w:pStyle w:val="Normal"/>
        <w:rPr/>
      </w:pPr>
      <w:r>
        <w:rPr/>
        <w:t>Jestem ubogim człowiekiem,</w:t>
      </w:r>
    </w:p>
    <w:p>
      <w:pPr>
        <w:pStyle w:val="Normal"/>
        <w:rPr/>
      </w:pPr>
      <w:r>
        <w:rPr/>
        <w:t>Moim skarbem są ręce gotowe ,</w:t>
      </w:r>
    </w:p>
    <w:p>
      <w:pPr>
        <w:pStyle w:val="Normal"/>
        <w:rPr/>
      </w:pPr>
      <w:r>
        <w:rPr/>
        <w:t>Do pracy z Tobą i czyste serc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f.: O Panie...</w:t>
      </w:r>
    </w:p>
    <w:p>
      <w:pPr>
        <w:pStyle w:val="Heading6"/>
        <w:rPr/>
      </w:pPr>
      <w:r>
        <w:rPr/>
        <w:t>III</w:t>
      </w:r>
    </w:p>
    <w:p>
      <w:pPr>
        <w:pStyle w:val="Normal"/>
        <w:rPr/>
      </w:pPr>
      <w:r>
        <w:rPr/>
        <w:t>Ty potrzebujesz mych dłoni,</w:t>
      </w:r>
    </w:p>
    <w:p>
      <w:pPr>
        <w:pStyle w:val="Normal"/>
        <w:rPr/>
      </w:pPr>
      <w:r>
        <w:rPr/>
        <w:t>Mego serca , młodego zapałem,</w:t>
      </w:r>
    </w:p>
    <w:p>
      <w:pPr>
        <w:pStyle w:val="Normal"/>
        <w:rPr/>
      </w:pPr>
      <w:r>
        <w:rPr/>
        <w:t>Mych kropli potu i samotnośc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f.: O Panie...</w:t>
      </w:r>
    </w:p>
    <w:p>
      <w:pPr>
        <w:pStyle w:val="Heading6"/>
        <w:rPr/>
      </w:pPr>
      <w:r>
        <w:rPr/>
        <w:t>IV</w:t>
      </w:r>
    </w:p>
    <w:p>
      <w:pPr>
        <w:pStyle w:val="Normal"/>
        <w:rPr/>
      </w:pPr>
      <w:r>
        <w:rPr/>
        <w:t>Dziś wyjedziemy już razem,</w:t>
      </w:r>
    </w:p>
    <w:p>
      <w:pPr>
        <w:pStyle w:val="Normal"/>
        <w:rPr/>
      </w:pPr>
      <w:r>
        <w:rPr/>
        <w:t>Łowić serca na morzach dusz ludzkich,</w:t>
      </w:r>
    </w:p>
    <w:p>
      <w:pPr>
        <w:pStyle w:val="Normal"/>
        <w:rPr/>
      </w:pPr>
      <w:r>
        <w:rPr/>
        <w:t>Twej prawdy siecią i Słowem Życi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f.: O panie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rPr/>
      </w:pPr>
      <w:r>
        <w:rPr/>
        <w:t>Mój Mistrzu</w:t>
      </w:r>
    </w:p>
    <w:p>
      <w:pPr>
        <w:pStyle w:val="Heading6"/>
        <w:rPr/>
      </w:pPr>
      <w:r>
        <w:rPr/>
        <w:t>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On szedł w spiekocie dni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 w szarym pyle dróg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 idąc uczył kochać i przebaczać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n z celnikami jadł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n nie znał kto to wróg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chylał się nad tymi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tórzy płaczą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Ref.: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Mój Mistrzu,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przede mną droga, którą przebyć muszę tak jak Ty,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Mój Mistrzu, wokoło ludzie, których kochać trzeba tak, jak Ty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Mój Mistrzu, niełatwo cudzy ciężar wziąć w ramiona tak, jak Ty,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Mój Mistrzu, poniosę wszystko, jeśli będziesz ze mną zawsze T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dziemy w skwarze dnia i w szarym pyle dróg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 Pan nas uczy kochać i przebaczać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 z celnikami siąść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pomnieć, kto to wróg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chylać się nad tymi, którzy płaczą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Ref.: Mój Mistrzu..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UTANNA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Nie słyszałeś Jego słów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I nie pukał w twoje drzw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 jednak przyszedłeś do Nieg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On ci krzyż dać Swój mógł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Wśród życiowych dróg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Zapukałeś i stałeś u drzwi Jego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  <w:t>Ref.: Wystarczyła Ci sutanna uboga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  <w:t>I ubogi wystarczył Ci ślub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  <w:t>Bo wiedziałeś kim jesteś dla Boga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  <w:t>I wiedziałeś , co tobie dał Bóg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>II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óż Ci Jezu mógł dać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Oprócz trudnej drogi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Cóż ci Bóg mógł powiedzieć w powitaniu dobrze wie, jak trudne są Jego drogi i najciszej mówi w powołaniu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  <w:t>Ref.: Wystarczyła..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b/>
          <w:bCs/>
          <w:sz w:val="20"/>
        </w:rPr>
        <w:t>III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Przechodziłeś wiele chwil, wiele ciepłych chwil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I żegnałeś się z domem rodzinnym, i wiedziałeś, że nie wrócisz nigdy już i że życie to będzie inne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  <w:t>Ref.: Wystarczyła..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HRZEŚCIJANIN TO J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śród wszystkich życia trosk i kłopotów, gdy pod wiatr trzeba iść każdego dnia, jedna prawda niech mi świeci jak gwiazda, że chrześcijanin to właśnie j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Ref.: Więc żyjmy jak można najpiękniej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Czy wielkie, czy szare są dni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Bo życie to skarb w naszych rękach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I przez nas ma świat lepszym być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ielka troska o budowę Królestwa, niechaj więc w każdym z nas na zawsze trwa. I przeze mnie także Kościół ma rosnąć, bo chrześcijanin to właśnie ja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Ref.: Więc żyjmy..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I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Może jeśli będę dobrym człowiekiem, który chce lepszym być każdego dnia. Pana Boga ktoś przeze mnie zobaczy, bo chrześcijanin to właśnie ja.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Ref.: Więc żyjmy..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sectPr>
      <w:type w:val="continuous"/>
      <w:pgSz w:w="11906" w:h="16838"/>
      <w:pgMar w:left="1417" w:right="1417" w:gutter="0" w:header="0" w:top="1417" w:footer="720" w:bottom="1417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316"/>
        </w:tabs>
        <w:ind w:left="531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708" w:right="-1368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0:55:00Z</dcterms:created>
  <dc:creator>KJ</dc:creator>
  <dc:description/>
  <dc:language>en-US</dc:language>
  <cp:lastModifiedBy>J...</cp:lastModifiedBy>
  <cp:lastPrinted>2004-10-07T20:36:00Z</cp:lastPrinted>
  <dcterms:modified xsi:type="dcterms:W3CDTF">2005-04-06T19:44:00Z</dcterms:modified>
  <cp:revision>21</cp:revision>
  <dc:subject/>
  <dc:title>SCENARIUSZ UROCZYSTEJ AKADEMII</dc:title>
</cp:coreProperties>
</file>