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lacja i bezrobocie</w:t>
      </w:r>
    </w:p>
    <w:p>
      <w:pPr>
        <w:pStyle w:val="Normal"/>
        <w:rPr/>
      </w:pPr>
      <w:r>
        <w:rPr/>
        <w:t>Gospodarka rynkowa tworzy najsprawniejszy mechanizm samoregulujący w sferze produkcji, podziału, wymiany i konsumpcji, jaki można sobie wyobrazić. Rynek jest bowiem naturalnym i najbardziej elastycznym, a zarazem najmniej kosztownym urządzeniem regulacyjnym. Podstawowa zaleta rynku wyraża się w tym, że w nieustannych procesach dostosowawczych, między różnymi sferami działalności gospodarczej człowieka, wymuszany jest wszędzie postęp innowacyjny i eliminowane są podmioty niesprawne, niezdolne do sprostania wymaganiom konkurencji, do minimalizowania kosztów i tym samym do maksymalizowania efektów na jednostkę produkcji. Nie wynika stąd jednak, że mechanizm rynkowy funkcjonuje doskonale i bez żadnych kosztów społecznych.</w:t>
      </w:r>
    </w:p>
    <w:p>
      <w:pPr>
        <w:pStyle w:val="Normal"/>
        <w:rPr/>
      </w:pPr>
      <w:r>
        <w:rPr/>
      </w:r>
    </w:p>
    <w:p>
      <w:pPr>
        <w:pStyle w:val="Normal"/>
        <w:ind w:hanging="0"/>
        <w:rPr/>
      </w:pPr>
      <w:r>
        <w:rPr/>
        <w:t>1.1 Dlaczego zmienia się stopień sprawności gospodarki rynkowej</w:t>
      </w:r>
    </w:p>
    <w:p>
      <w:pPr>
        <w:pStyle w:val="Normal"/>
        <w:rPr/>
      </w:pPr>
      <w:r>
        <w:rPr/>
        <w:t>Stopień sprawności funkcjonowania mechanizmu rynkowego zależy na ogół od poziomu rozwoju gospodarczego danego kraju, doświadczeń kadr menedżerskich (kierowniczych), ogólnej dyscypliny społecznej i tradycyjnego stosunku ludzi do pracy, poziomu rozwoju i sprawności działania systemu finansowego (banków, rynku kapitałowego, instytucji ubezpieczeniowych, budżetu itp.) oraz całej związanej z tym infrastruktury. Na ogół występuje tu następująca prawidłowość: im bardziej rozwinięty jest dany kraj pod względem gospodarczym, im lepiej ma rozbudowaną infrastrukturę systemu finansowego i handlowego,  tym sprawniej funkcjonują mechanizmy rynkowe, tym relatywnie niższe są koszty społeczne i większe poczucie stabilizacji i bezpieczeństwa społecznego.</w:t>
      </w:r>
    </w:p>
    <w:p>
      <w:pPr>
        <w:pStyle w:val="Normal"/>
        <w:rPr/>
      </w:pPr>
      <w:r>
        <w:rPr/>
        <w:t>Rozwijająca się gospodarka rynkowa w przeszłości wymagała bardzo wysokich kosztów społecznych, wyrażających się w regularnie powtarzających się kryzysach ekonomicznych, bankructwie wielu przedsiębiorstw, masowym bezrobociu i pogłębiającym się rozwarstwieniu między bogacą się i ubożejącą warstwą ludności.</w:t>
      </w:r>
    </w:p>
    <w:p>
      <w:pPr>
        <w:pStyle w:val="Normal"/>
        <w:rPr/>
      </w:pPr>
      <w:r>
        <w:rPr/>
        <w:t>Przemiany, jakie dokonały się po II wojnie światowej w najbardziej rozwiniętych krajach kapitalistycznych, związane zarówno z lepszym poznaniem zasad działania mechanizmu rynkowego, jak i ich wzbogaceniem przez wprowadzenie nowych form. Metod i instytucji, spowodowały wejście gospodarki rynkowej w nową korzystną fazę długofalowego rozwoju gospodarczego. Mimo to, społeczeństwa tych krajów nie są wolne od trosk i niepokojów. Nie zniknęło poczucie zagrożenia, braku pewności jutra nawet u tych ludzi, którzy dzisiaj cieszą się jeszcze znaczną pomyślnością. Gospodarka rynkowa nikomu nie gwarantuje stabilności działania, tzn. przedsiębiorcom nie gwarantuje zbytu swoich produktów, pracownikom nie zapewnia pełnego zatrudnienia, zaś konsumentom stabilnych cen. Dla społeczeństwa możliwość inflacji lub utraty pracy jest największym zagrożeniem występującym nawet w najbogatszych i najsprawniej funkcjonujących gospodarkach rynkowych. Przyjrzyjmy się na wstępie pewnym faktom, aby uświadomić sobie skalę problemu.</w:t>
      </w:r>
    </w:p>
    <w:p>
      <w:pPr>
        <w:pStyle w:val="Normal"/>
        <w:rPr>
          <w:b/>
          <w:b/>
          <w:sz w:val="24"/>
        </w:rPr>
      </w:pPr>
      <w:r>
        <w:rPr>
          <w:b/>
          <w:sz w:val="24"/>
        </w:rPr>
      </w:r>
    </w:p>
    <w:p>
      <w:pPr>
        <w:pStyle w:val="Normal"/>
        <w:rPr>
          <w:b/>
          <w:b/>
          <w:sz w:val="24"/>
        </w:rPr>
      </w:pPr>
      <w:r>
        <w:rPr>
          <w:b/>
          <w:sz w:val="24"/>
        </w:rPr>
        <w:t>Stopa inflacji w wybranych regionach świata</w:t>
      </w:r>
    </w:p>
    <w:tbl>
      <w:tblPr>
        <w:tblW w:w="9207" w:type="dxa"/>
        <w:jc w:val="left"/>
        <w:tblInd w:w="-75" w:type="dxa"/>
        <w:tblLayout w:type="fixed"/>
        <w:tblCellMar>
          <w:top w:w="0" w:type="dxa"/>
          <w:left w:w="70" w:type="dxa"/>
          <w:bottom w:w="0" w:type="dxa"/>
          <w:right w:w="70" w:type="dxa"/>
        </w:tblCellMar>
      </w:tblPr>
      <w:tblGrid>
        <w:gridCol w:w="2480"/>
        <w:gridCol w:w="961"/>
        <w:gridCol w:w="961"/>
        <w:gridCol w:w="961"/>
        <w:gridCol w:w="961"/>
        <w:gridCol w:w="961"/>
        <w:gridCol w:w="961"/>
        <w:gridCol w:w="96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Kraje:</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6</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8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Uprzemysłowione:</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wijające się azjatyckie:</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wijające się Ameryki Łacińskiej:</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33,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45,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87,8</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130,9</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286,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93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rPr/>
            </w:pPr>
            <w:r>
              <w:rPr/>
              <w:t>768,0</w:t>
            </w:r>
          </w:p>
        </w:tc>
      </w:tr>
    </w:tbl>
    <w:p>
      <w:pPr>
        <w:pStyle w:val="Normal"/>
        <w:ind w:hanging="0"/>
        <w:rPr/>
      </w:pPr>
      <w:r>
        <w:rPr/>
      </w:r>
    </w:p>
    <w:p>
      <w:pPr>
        <w:pStyle w:val="Normal"/>
        <w:rPr/>
      </w:pPr>
      <w:r>
        <w:rPr/>
        <w:t>Przeciętna stopa inflacji w rozwiniętych krajach Europy Zachodniej i Ameryki Północnej nie przekraczała w latach osiemdziesiątych wartości jednocyfowej. W rozwijających się krajach azjatyckich stopa inflacji była przeciętnie prawie dwukrotnie wyższa niż w krajach wysoko uprzemysłowionych. Jej wysokość świadczy jednak o tym, że kraje, które dokonały poważnego postępu gospodarczego, są w stanie kontrolować politykę pieniężną i fiskalną w stopniu ograniczającym wysoki wzrost cen.</w:t>
      </w:r>
    </w:p>
    <w:p>
      <w:pPr>
        <w:pStyle w:val="Normal"/>
        <w:rPr/>
      </w:pPr>
      <w:r>
        <w:rPr/>
        <w:t>Niepokojąco rozwija się natomiast spirala inflacyjna w krajach Ameryki Łacińskiej. Wysokiej i nadal rosnącej stopie inflacji w tych krajach towarzyszą duże i trwale występujące deficyty budżetowe, które są finansowane dodatkową emisją pieniądza banku centralnego. Istotny wpływ na skalę deficytu mają rosnące stale sumy procentów, jakie kraje te muszą płacić corocznie od zaciągniętego w przeszłości kredytu w krajach wysoko rozwiniętych.</w:t>
      </w:r>
    </w:p>
    <w:p>
      <w:pPr>
        <w:pStyle w:val="Normal"/>
        <w:rPr/>
      </w:pPr>
      <w:r>
        <w:rPr/>
        <w:t>Dane statystyczne potwierdzają wcześniej sformułowaną hipotezę, że stopień sprawności mechanizmu rynkowego, mierzony przeciętną stopą wzrostu cen, jest znacznie wyższy w krajach wysoko rozwiniętych i znacznie niższy w krajach mniej rozwiniętych. Z reguły stopa wzrostu cen jest najwyższa w krajach podejmujących wysiłki zmierzające do uprzemysłowienia kraju i unowocześnienia jego zacofanej struktury. Wymaga to wówczas ogromnych środków finansowych na inwestycje modernizacyjne i rozwojowe, które przyczyniają się do ogólnego wzrostu cen w danym kraju. O ile krajom wysoko uprzemysłowionym, dysponującym nowoczesną strukturą produkcji i dużymi rezerwami finansowymi, jest znacznie łatwiej kontrolować ruch cen na rynku, o tyle wszystkie kraje świata stoją przed bardzo trudnym problemem do rozwiązania: jak uprzemysłowić kraj i równocześnie nie dopuścić do zbyt wysokiej inflacji.</w:t>
      </w:r>
    </w:p>
    <w:p>
      <w:pPr>
        <w:pStyle w:val="Normal"/>
        <w:rPr/>
      </w:pPr>
      <w:r>
        <w:rPr/>
        <w:t>Wyjątkowo duże zagrożenie inflacyjne stoi przed tymi wszystkimi krajami, które pragną przejść od gospodarki centralnie planowanej z administracyjnymi cenami, kształtowanymi przez państwo, do gospodarki rynkowej z wolnymi cenami.</w:t>
      </w:r>
    </w:p>
    <w:p>
      <w:pPr>
        <w:pStyle w:val="Normal"/>
        <w:rPr/>
      </w:pPr>
      <w:r>
        <w:rPr/>
        <w:t>Stopa inflacji jest wielkością zmienną w czasie i nawet kraje wysoko rozwinięte mogą być w pewnych okresach poważnie zagrożone inflacją. Wówczas podstawowym zadaniem polityki gospodarczej banku centralnego i państwa jest doprowadzenie do stabilizacji rozchwianego rynku. Zanim zajmiemy się teoretyczną interpretacją zjawiska inflacji, przyjrzyjmy się jeszcze drugiemu negatywnemu zjawisku, jakim jest bezrobocie.</w:t>
      </w:r>
    </w:p>
    <w:p>
      <w:pPr>
        <w:pStyle w:val="Normal"/>
        <w:ind w:hanging="0"/>
        <w:rPr>
          <w:b/>
          <w:b/>
          <w:sz w:val="24"/>
        </w:rPr>
      </w:pPr>
      <w:r>
        <w:rPr>
          <w:b/>
          <w:sz w:val="24"/>
        </w:rPr>
        <w:t>Stopa bezrobocia w krajach rozwiniętych gospodarczo, w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Kraj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U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Japo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Niemc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Francj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Wielka Bryta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Europa Zachod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9</w:t>
            </w:r>
          </w:p>
        </w:tc>
      </w:tr>
    </w:tbl>
    <w:p>
      <w:pPr>
        <w:pStyle w:val="Normal"/>
        <w:ind w:hanging="0"/>
        <w:rPr>
          <w:b/>
          <w:b/>
          <w:sz w:val="24"/>
          <w:lang w:val="en-US"/>
        </w:rPr>
      </w:pPr>
      <w:r>
        <w:rPr>
          <w:b/>
          <w:sz w:val="24"/>
          <w:lang w:val="en-US"/>
        </w:rPr>
        <w:t>Stopa bezrobocia jest to odsetek nie zatrudnionej siły roboczej w stosunku do ogólnej liczby pracowników w gospodarce narodowej.</w:t>
      </w:r>
    </w:p>
    <w:p>
      <w:pPr>
        <w:pStyle w:val="Normal"/>
        <w:numPr>
          <w:ilvl w:val="1"/>
          <w:numId w:val="5"/>
        </w:numPr>
        <w:rPr>
          <w:lang w:val="en-US"/>
        </w:rPr>
      </w:pPr>
      <w:r>
        <w:rPr>
          <w:lang w:val="en-US"/>
        </w:rPr>
        <w:t>Bezrobocie i jego skutki społeczne</w:t>
      </w:r>
    </w:p>
    <w:p>
      <w:pPr>
        <w:pStyle w:val="Normal"/>
        <w:ind w:hanging="0"/>
        <w:rPr>
          <w:lang w:val="en-US"/>
        </w:rPr>
      </w:pPr>
      <w:r>
        <w:rPr>
          <w:lang w:val="en-US"/>
        </w:rPr>
        <w:t>Wyróżnia się na ogół trzy rodzaje bezrobocia: frykcyjne, strukturalne i koniukturalne.</w:t>
      </w:r>
    </w:p>
    <w:p>
      <w:pPr>
        <w:pStyle w:val="Normal"/>
        <w:ind w:hanging="0"/>
        <w:rPr/>
      </w:pPr>
      <w:r>
        <w:rPr>
          <w:b/>
          <w:lang w:val="en-US"/>
        </w:rPr>
        <w:t>Bezrobocie frykcyjne</w:t>
      </w:r>
      <w:r>
        <w:rPr>
          <w:lang w:val="en-US"/>
        </w:rPr>
        <w:t xml:space="preserve"> obejmuje tę grupę osób, która ze względu na stan zdrowia fizycznego i psychicznego nie może znaleźć odpowiedniej dla siebie pracy. Do tej kategorii zalicza się także tych pracowników, którzy przejściowo nie mogą znaleźć pracy ze względu na zmianę zawodu.</w:t>
      </w:r>
    </w:p>
    <w:p>
      <w:pPr>
        <w:pStyle w:val="Normal"/>
        <w:ind w:hanging="0"/>
        <w:rPr/>
      </w:pPr>
      <w:r>
        <w:rPr>
          <w:b/>
          <w:lang w:val="en-US"/>
        </w:rPr>
        <w:t>Bezrobocie strukturalne</w:t>
      </w:r>
      <w:r>
        <w:rPr>
          <w:lang w:val="en-US"/>
        </w:rPr>
        <w:t xml:space="preserve"> wynika z rozbieżności struktury popytu na pracę i struktury jej podaży z punktu widzenia wymaganych kwalifikacji pracy. Dotyczy ono także strukturalnych zmian gospodarki narodowej, w wyniku których upadają pewne dziedziny produkcji i zwalniani z nich pracownicy ze względu na wiek lub szczególny charakter kwalifikacji nie mogą znaleźć pracy. Bezrobocie strukturalne może wynikać również z ogólnego niedorozwoju gospodarczego i niemożności stworzenia niezbędnej liczby stanowisk pracy dla wszystkich zdolnych i chętnych do pracy. Ten rodzaj bezrobocia występuje w skali masowej w krajach słabo rozwiniętych pod względem gospodarczym.</w:t>
      </w:r>
    </w:p>
    <w:p>
      <w:pPr>
        <w:pStyle w:val="Normal"/>
        <w:ind w:hanging="0"/>
        <w:rPr/>
      </w:pPr>
      <w:r>
        <w:rPr>
          <w:b/>
          <w:lang w:val="en-US"/>
        </w:rPr>
        <w:t>Bezrobocie koniunkturalne</w:t>
      </w:r>
      <w:r>
        <w:rPr>
          <w:lang w:val="en-US"/>
        </w:rPr>
        <w:t xml:space="preserve"> spowodowane jest niedostatkiem globalnego popytu i spadkiem prodkukcji oraz zwalnianiem części, w szczególności mniej wykwalifikowanych pracowników. Jest to wielkość płynna, gdyż w fazie ożywienia gospodarczego, a tym bardziej wysokiej koniunktury ten rodzaj bezrobocia znacznie się kurczy, a nawet może spaść do zera.</w:t>
      </w:r>
    </w:p>
    <w:p>
      <w:pPr>
        <w:pStyle w:val="Normal"/>
        <w:ind w:hanging="0"/>
        <w:rPr>
          <w:lang w:val="en-US"/>
        </w:rPr>
      </w:pPr>
      <w:r>
        <w:rPr>
          <w:lang w:val="en-US"/>
        </w:rPr>
        <w:t>W latach trzydziestych, zwłaszcza w pierwszej połowie, bezrobocie było najważniejszym problemem społecznym. Obejmowało ono nawet w najbardziej rozwiniętych krajach od 20 do 25% zasobów siły roboczej.</w:t>
      </w:r>
    </w:p>
    <w:p>
      <w:pPr>
        <w:pStyle w:val="Normal"/>
        <w:ind w:hanging="0"/>
        <w:rPr>
          <w:lang w:val="en-US"/>
        </w:rPr>
      </w:pPr>
      <w:r>
        <w:rPr>
          <w:lang w:val="en-US"/>
        </w:rPr>
        <w:t>Po II wojnie światowej, a przed wszystkim w latach sześćdziesiątych i siedemdziesiątych, bezrobocie zmalało tak poważnie, iż wielu ekonomistów uznało ten stan za pełne zatrudnienie.</w:t>
      </w:r>
    </w:p>
    <w:p>
      <w:pPr>
        <w:pStyle w:val="Normal"/>
        <w:rPr/>
      </w:pPr>
      <w:r>
        <w:rPr>
          <w:lang w:val="en-US"/>
        </w:rPr>
        <w:t xml:space="preserve">Stosunkowo niewielkie rozmiary bezrobocia neoklasycy intepretowali jako </w:t>
      </w:r>
      <w:r>
        <w:rPr>
          <w:b/>
          <w:lang w:val="en-US"/>
        </w:rPr>
        <w:t>bezrobocie naturalne</w:t>
      </w:r>
      <w:r>
        <w:rPr>
          <w:lang w:val="en-US"/>
        </w:rPr>
        <w:t>, które zawsze istniało jako rezultat niedopasowań (frykcji) podaży pracy do popytu na nią oraz zbyt wysokich płac realnych wymuszonych przez związki zawodowe w stosunku do produkcyjności pracy. Przy wysokich płacach realnych w stosunku do produkcyjności pracy nie można – ich zadaniem – osiągnąć pełnej równowagi na rynku pracy. W tych warunkach wszelkie wysiłki państwa zmierzające do całkowitej likwidacji bezrobocia są bezskuteczne.</w:t>
      </w:r>
    </w:p>
    <w:p>
      <w:pPr>
        <w:pStyle w:val="Normal"/>
        <w:rPr>
          <w:lang w:val="en-US"/>
        </w:rPr>
      </w:pPr>
      <w:r>
        <w:rPr>
          <w:lang w:val="en-US"/>
        </w:rPr>
        <w:t>W latach osiemdziesiątych, jak wskazują dane statystyczne, bezrobocie znów stało się pewnym problemem w krajach rozwiniętych.</w:t>
      </w:r>
    </w:p>
    <w:p>
      <w:pPr>
        <w:pStyle w:val="Normal"/>
        <w:rPr>
          <w:lang w:val="en-US"/>
        </w:rPr>
      </w:pPr>
      <w:r>
        <w:rPr>
          <w:lang w:val="en-US"/>
        </w:rPr>
        <w:t>Na początku lat dziewiećdziesiątych obserwujemy tendencję do dalszego wzrostu bezrobocia. Liczy względne nie wydają się zbyt duże, ale za nimi kryją się trudne problemy milionów ludzi.</w:t>
      </w:r>
    </w:p>
    <w:p>
      <w:pPr>
        <w:pStyle w:val="Normal"/>
        <w:rPr>
          <w:lang w:val="en-US"/>
        </w:rPr>
      </w:pPr>
      <w:r>
        <w:rPr>
          <w:lang w:val="en-US"/>
        </w:rPr>
        <w:t>W 1987 r. na obszarze Wspólnoty Europejskiej było około 16 mln bezrobotnych. Mniej więcej połowa, tj. około 8 mln osób, pozostawała bez pracy dłużej niż rok, czyli należała do kategorii osób długookresowo bezrobotnych.</w:t>
      </w:r>
    </w:p>
    <w:p>
      <w:pPr>
        <w:pStyle w:val="Normal"/>
        <w:ind w:hanging="0"/>
        <w:rPr>
          <w:b/>
          <w:b/>
          <w:sz w:val="24"/>
          <w:lang w:val="en-US"/>
        </w:rPr>
      </w:pPr>
      <w:r>
        <w:rPr>
          <w:b/>
          <w:sz w:val="24"/>
          <w:lang w:val="en-US"/>
        </w:rPr>
      </w:r>
    </w:p>
    <w:p>
      <w:pPr>
        <w:pStyle w:val="Normal"/>
        <w:ind w:hanging="0"/>
        <w:rPr>
          <w:b/>
          <w:b/>
          <w:sz w:val="24"/>
          <w:lang w:val="en-US"/>
        </w:rPr>
      </w:pPr>
      <w:r>
        <w:rPr>
          <w:b/>
          <w:sz w:val="24"/>
          <w:lang w:val="en-US"/>
        </w:rPr>
      </w:r>
    </w:p>
    <w:p>
      <w:pPr>
        <w:pStyle w:val="Normal"/>
        <w:ind w:hanging="0"/>
        <w:rPr>
          <w:b/>
          <w:b/>
          <w:sz w:val="24"/>
        </w:rPr>
      </w:pPr>
      <w:r>
        <w:rPr>
          <w:b/>
          <w:sz w:val="24"/>
        </w:rPr>
      </w:r>
    </w:p>
    <w:p>
      <w:pPr>
        <w:pStyle w:val="Normal"/>
        <w:ind w:hanging="0"/>
        <w:rPr/>
      </w:pPr>
      <w:r>
        <w:rPr/>
        <w:t xml:space="preserve"> </w:t>
      </w:r>
    </w:p>
    <w:p>
      <w:pPr>
        <w:pStyle w:val="Normal"/>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C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6"/>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spacing w:lineRule="auto" w:line="480" w:before="120" w:after="60"/>
      <w:jc w:val="center"/>
      <w:outlineLvl w:val="0"/>
    </w:pPr>
    <w:rPr>
      <w:rFonts w:ascii="Arial; Arial CE" w:hAnsi="Arial; Arial CE" w:cs="Arial; Arial CE"/>
      <w:b/>
      <w:kern w:val="2"/>
      <w:sz w:val="40"/>
    </w:rPr>
  </w:style>
  <w:style w:type="paragraph" w:styleId="Heading2">
    <w:name w:val="Heading 2"/>
    <w:basedOn w:val="Normal"/>
    <w:next w:val="Normal"/>
    <w:qFormat/>
    <w:pPr>
      <w:keepNext w:val="true"/>
      <w:numPr>
        <w:ilvl w:val="1"/>
        <w:numId w:val="1"/>
      </w:numPr>
      <w:spacing w:before="0" w:after="120"/>
      <w:outlineLvl w:val="1"/>
    </w:pPr>
    <w:rPr>
      <w:rFonts w:ascii="Arial; Arial CE" w:hAnsi="Arial; Arial CE" w:cs="Arial; Arial CE"/>
      <w:b/>
      <w:i/>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Listanumerowana">
    <w:name w:val="Lista numerowana"/>
    <w:basedOn w:val="Normal"/>
    <w:qFormat/>
    <w:pPr>
      <w:numPr>
        <w:ilvl w:val="0"/>
        <w:numId w:val="2"/>
      </w:numPr>
    </w:pPr>
    <w:rPr/>
  </w:style>
  <w:style w:type="paragraph" w:styleId="Listawypunktowana">
    <w:name w:val="Lista wypunktowana"/>
    <w:basedOn w:val="Normal"/>
    <w:qFormat/>
    <w:pPr>
      <w:numPr>
        <w:ilvl w:val="0"/>
        <w:numId w:val="3"/>
      </w:numPr>
    </w:pPr>
    <w:rPr/>
  </w:style>
  <w:style w:type="paragraph" w:styleId="Listawypunktowana1">
    <w:name w:val="Lista wypunktowana 1"/>
    <w:basedOn w:val="Listawypunktowana"/>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30:00Z</dcterms:created>
  <dc:creator>Grudzień Janusz</dc:creator>
  <dc:description/>
  <dc:language>en-US</dc:language>
  <cp:lastModifiedBy>Grudzień Janusz</cp:lastModifiedBy>
  <dcterms:modified xsi:type="dcterms:W3CDTF">1999-06-29T20:30:00Z</dcterms:modified>
  <cp:revision>2</cp:revision>
  <dc:subject/>
  <dc:title>Inflacja i bezrobocie</dc:title>
</cp:coreProperties>
</file>