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/>
        <w:t xml:space="preserve">    </w:t>
      </w:r>
      <w:r>
        <w:rPr/>
        <w:t xml:space="preserve">Nowy Tomyśl, 02.03.2005r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Zadanie praktyczne dla zespołu uczniów szkół podstawowych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I Powiatowego Turnieju Matematycznego „ PIRAMIDA”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„</w:t>
      </w:r>
      <w:r>
        <w:rPr>
          <w:b/>
          <w:sz w:val="28"/>
        </w:rPr>
        <w:t>MOJA MAŁA OJCZYZNA – POWIAT NOWOTOMYSKI”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4 – praktyczne ( 0-5 pkt.)</w:t>
      </w:r>
    </w:p>
    <w:p>
      <w:pPr>
        <w:pStyle w:val="Normal"/>
        <w:spacing w:lineRule="auto" w:line="360"/>
        <w:rPr/>
      </w:pPr>
      <w:r>
        <w:rPr/>
        <w:t>Wyobraźcie sobie, że jesteście zespołem pracującym w dużej firmie projektującej opakowania dla przedmiotów codziennego użytku. Waszym zadaniem jest wykonanie z bristolu opakowania w kształcie bryły geometrycznej na przedmiot wylosowany przez lidera waszego zespołu oraz prezentacja i reklama tego opakowania. Do dyspozycji macie przydzielone materiały: duży bristol, papier kolorowy, klej, nożyczki, taśmę, przyrządy geometryczne. Czas wykonania zadania – 30 minu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ryteria oceny opakowani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kładność wykonanego opakowan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mysłowość i oryginalność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stety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miejętność prezentacji i reklamy opakow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</w:t>
      </w:r>
      <w:r>
        <w:rPr/>
        <w:t>Opracowały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</w:t>
      </w:r>
      <w:r>
        <w:rPr/>
        <w:t>mgr Jolanta Spychała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mgr inż. Ewa Kuśmie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0:21:00Z</dcterms:created>
  <dc:creator>Grzesio</dc:creator>
  <dc:description/>
  <dc:language>en-US</dc:language>
  <cp:lastModifiedBy>Grzesio</cp:lastModifiedBy>
  <dcterms:modified xsi:type="dcterms:W3CDTF">2005-03-02T20:22:00Z</dcterms:modified>
  <cp:revision>1</cp:revision>
  <dc:subject/>
  <dc:title>                                                                                                                Nowy Tomyśl, 0</dc:title>
</cp:coreProperties>
</file>